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問卷編號</w:t>
                            </w:r>
                          </w:p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勿填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問卷編號</w:t>
                      </w:r>
                    </w:p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請勿填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培訓前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〝入境事務處員工如何處理殘疾人士〞意見問卷</w:t>
      </w:r>
    </w:p>
    <w:p>
      <w:pPr>
        <w:pStyle w:val="Normal"/>
        <w:spacing w:lineRule="exact" w:line="36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平等機會委員會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委員會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現正與入境事務處合作，協助入境事務處制定長遠的訓練計劃以</w:t>
      </w:r>
      <w:r>
        <w:rPr>
          <w:rFonts w:eastAsia="標楷體"/>
          <w:sz w:val="26"/>
        </w:rPr>
        <w:t>提</w:t>
      </w:r>
      <w:r>
        <w:rPr>
          <w:rFonts w:eastAsia="標楷體"/>
          <w:sz w:val="26"/>
        </w:rPr>
        <w:t>高入境事務處員工對殘疾人士的敏銳度。</w:t>
      </w:r>
    </w:p>
    <w:p>
      <w:pPr>
        <w:pStyle w:val="Normal"/>
        <w:spacing w:lineRule="exact" w:line="3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6"/>
        </w:rPr>
        <w:t>為使委員會瞭解入境事務處員工的意見，委員會設計了這份問卷，請你在適當答案旁的空格內填上「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標楷體"/>
          <w:sz w:val="26"/>
        </w:rPr>
        <w:t>」，然後將填妥的問卷即時交予工作人員。所有資料都會保密及只供作統計之用，多謝合作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60"/>
        <w:rPr>
          <w:rFonts w:eastAsia="標楷體"/>
          <w:sz w:val="16"/>
          <w:szCs w:val="24"/>
        </w:rPr>
      </w:pPr>
      <w:r>
        <w:rPr>
          <w:rFonts w:eastAsia="標楷體"/>
          <w:sz w:val="16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 xml:space="preserve">   </w:t>
      </w:r>
      <w:r>
        <w:rPr>
          <w:rFonts w:eastAsia="標楷體"/>
          <w:sz w:val="26"/>
          <w:u w:val="single"/>
        </w:rPr>
        <w:t>請勿填寫此欄</w:t>
      </w:r>
    </w:p>
    <w:p>
      <w:pPr>
        <w:pStyle w:val="Normal"/>
        <w:spacing w:lineRule="exact" w:line="28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720"/>
        <w:gridCol w:w="720"/>
        <w:gridCol w:w="720"/>
        <w:gridCol w:w="720"/>
        <w:gridCol w:w="720"/>
        <w:gridCol w:w="180"/>
        <w:gridCol w:w="1566"/>
      </w:tblGrid>
      <w:tr>
        <w:trPr>
          <w:trHeight w:val="966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1" w:hanging="0"/>
              <w:jc w:val="both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9560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31.15pt" to="322.5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794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22pt" to="214.6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7940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22pt" to="322.6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2.15pt" to="268.6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22.15pt" to="295.6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65pt;margin-top:2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8130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22.15pt" to="241.6pt,4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9370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31pt" to="322.5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以下是一些人對殘疾人士的看法，請問你是否贊成有關看法，你可於列線上</w:t>
            </w:r>
            <w:r>
              <w:rPr>
                <w:rFonts w:eastAsia="標楷體"/>
                <w:sz w:val="26"/>
                <w:u w:val="single"/>
              </w:rPr>
              <w:t>圈上適當的答案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例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79400</wp:posOffset>
                      </wp:positionV>
                      <wp:extent cx="1371600" cy="228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22pt;mso-position-vertical-relative:text;margin-left:2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3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十分贊成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贊成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無意見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不贊成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十分不贊成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不會較其他人士容易有意外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能融入一個富競爭性的社會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沒有能力作出道德判斷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的思想或行為在很多方面與小孩相近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能適應〝院舍〞外的生活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應該享有平等工作機會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76" w:bottom="53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260"/>
        <w:gridCol w:w="1080"/>
        <w:gridCol w:w="1260"/>
        <w:gridCol w:w="180"/>
        <w:gridCol w:w="1566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TextBody"/>
              <w:snapToGrid w:val="false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ind w:right="151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會應安排殘疾人士與其他患有相同殘疾的人士共同生活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2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較適宜做重複性工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600</wp:posOffset>
                      </wp:positionV>
                      <wp:extent cx="990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pt" to="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7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按你所知寫出殘疾的主要分類。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  <w:r>
              <w:rPr>
                <w:rFonts w:eastAsia="標楷體"/>
                <w:sz w:val="2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  <w:r>
              <w:rPr>
                <w:rFonts w:eastAsia="標楷體"/>
                <w:sz w:val="26"/>
                <w:u w:val="single"/>
              </w:rPr>
              <w:t xml:space="preserve"> 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  <w:lang w:val="en-US" w:eastAsia="en-US"/>
              </w:rPr>
            </w:pPr>
            <w:r>
              <w:rPr>
                <w:rFonts w:eastAsia="標楷體"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71500</wp:posOffset>
                      </wp:positionV>
                      <wp:extent cx="9906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5pt" to="76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4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是否同意下列的說法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rPr/>
            </w:pPr>
            <w:r>
              <w:rPr>
                <w:rFonts w:eastAsia="標楷體"/>
                <w:sz w:val="26"/>
              </w:rPr>
              <w:t>〝聾人都係啞</w:t>
            </w:r>
            <w:r>
              <w:rPr>
                <w:rFonts w:eastAsia="細明體;MingLiU"/>
                <w:sz w:val="26"/>
              </w:rPr>
              <w:t></w:t>
            </w:r>
            <w:r>
              <w:rPr>
                <w:rFonts w:eastAsia="標楷體"/>
                <w:sz w:val="26"/>
              </w:rPr>
              <w:t>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09550</wp:posOffset>
                      </wp:positionV>
                      <wp:extent cx="9906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6.5pt" to="76.5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〝患癲癇症人士於接受治療後能像其他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人一般地工作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3835</wp:posOffset>
                      </wp:positionV>
                      <wp:extent cx="990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6.05pt" to="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〝弱智人士不能領會別人說話的意思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660</wp:posOffset>
                      </wp:positionV>
                      <wp:extent cx="990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8pt" to="77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〝精神病人都有暴力傾向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990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55pt" to="77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〝愛滋病患者在正常的社交生活中不會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將病毒傳給別人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1775</wp:posOffset>
                      </wp:positionV>
                      <wp:extent cx="990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25pt" to="76.5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exact" w:line="360"/>
              <w:rPr/>
            </w:pPr>
            <w:r>
              <w:rPr>
                <w:rFonts w:eastAsia="標楷體"/>
                <w:sz w:val="26"/>
              </w:rPr>
              <w:t>〝患有自閉症</w:t>
            </w:r>
            <w:r>
              <w:rPr>
                <w:rFonts w:eastAsia="細明體;MingLiU"/>
                <w:sz w:val="26"/>
              </w:rPr>
              <w:t></w:t>
            </w:r>
            <w:r>
              <w:rPr>
                <w:rFonts w:eastAsia="標楷體"/>
                <w:sz w:val="26"/>
              </w:rPr>
              <w:t>人智商都比常人低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990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77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900"/>
        <w:gridCol w:w="1260"/>
        <w:gridCol w:w="1080"/>
        <w:gridCol w:w="1980"/>
        <w:gridCol w:w="180"/>
        <w:gridCol w:w="1566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ind w:right="151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4</w:t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ind w:right="151" w:hanging="0"/>
              <w:rPr/>
            </w:pPr>
            <w:r>
              <w:rPr/>
              <w:t>下面左方是一些有關殘疾人士的主要表癥情況，請你在下面右方找出相關的殘疾，然後以直線連接兩邊【例：</w:t>
            </w:r>
            <w:r>
              <w:rPr/>
              <w:t>(</w:t>
            </w:r>
            <w:r>
              <w:rPr/>
              <w:t>e)</w:t>
            </w:r>
            <w:r>
              <w:rPr/>
              <w:t>配</w:t>
            </w:r>
            <w:r>
              <w:rPr/>
              <w:t>(1)</w:t>
            </w:r>
            <w:r>
              <w:rPr/>
              <w:t>】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826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表達能力或理解抽象概念有困難，經常重複幾種有限的舉動，對日常環境中發生的細微變化缺乏適應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妄想和幻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尤其幻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者會身體抽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者的肢體畸形，有一定程度的平衡障礙，智能可能受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全或部份失去視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全或部份失去聽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73355</wp:posOffset>
                      </wp:positionV>
                      <wp:extent cx="1127760" cy="3436620"/>
                      <wp:effectExtent l="5080" t="1905" r="508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7880" cy="343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3.65pt" to="100.1pt,284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 w:before="28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 w:before="288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80" w:before="28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16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1024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1024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1024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1024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1024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ind w:left="1024" w:hanging="3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51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864" w:after="0"/>
              <w:ind w:left="5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聽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864" w:after="0"/>
              <w:ind w:left="5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閉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864" w:after="0"/>
              <w:ind w:left="5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分裂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864" w:after="0"/>
              <w:ind w:left="5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癲癇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864" w:after="0"/>
              <w:ind w:left="544" w:hanging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腦性麻痺</w:t>
            </w:r>
          </w:p>
          <w:p>
            <w:pPr>
              <w:pStyle w:val="Normal"/>
              <w:spacing w:lineRule="exact" w:line="360" w:before="180" w:after="0"/>
              <w:ind w:left="15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552065</wp:posOffset>
                      </wp:positionV>
                      <wp:extent cx="9906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200.95pt" to="85.65pt,20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18440</wp:posOffset>
                      </wp:positionV>
                      <wp:extent cx="9906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7.2pt" to="77.1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10355</wp:posOffset>
                      </wp:positionV>
                      <wp:extent cx="9906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23.65pt" to="76.55pt,3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24255</wp:posOffset>
                      </wp:positionV>
                      <wp:extent cx="9906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80.65pt" to="76.55pt,8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10255</wp:posOffset>
                      </wp:positionV>
                      <wp:extent cx="990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0.65pt" to="76.55pt,2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24355</wp:posOffset>
                      </wp:positionV>
                      <wp:extent cx="9906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43.65pt" to="76.55pt,1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31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5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的性別：</w:t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6</w:t>
            </w:r>
          </w:p>
        </w:tc>
        <w:tc>
          <w:tcPr>
            <w:tcW w:w="72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你在入境事務處工作了多少年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年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9906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76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5220"/>
        <w:gridCol w:w="180"/>
        <w:gridCol w:w="1566"/>
      </w:tblGrid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7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現時是在入境事務處那個部門工作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4480</wp:posOffset>
                      </wp:positionV>
                      <wp:extent cx="990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2.4pt" to="76.5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482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調查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80"/>
              <w:ind w:left="482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，請註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rFonts w:eastAsia="標楷體"/>
          <w:sz w:val="26"/>
        </w:rPr>
        <w:t xml:space="preserve">~ </w:t>
      </w:r>
      <w:r>
        <w:rPr>
          <w:rFonts w:eastAsia="標楷體"/>
          <w:sz w:val="26"/>
        </w:rPr>
        <w:t>多謝合作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~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完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─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258" w:footer="76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b/>
        <w:bCs/>
        <w:sz w:val="26"/>
        <w:u w:val="single"/>
      </w:rPr>
      <w:t xml:space="preserve">附件 </w:t>
    </w:r>
    <w:r>
      <w:rPr>
        <w:rFonts w:eastAsia="標楷體"/>
        <w:b/>
        <w:bCs/>
        <w:sz w:val="26"/>
        <w:u w:val="single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b/>
        <w:bCs/>
        <w:sz w:val="26"/>
        <w:u w:val="single"/>
      </w:rPr>
      <w:t xml:space="preserve">附件 </w:t>
    </w:r>
    <w:r>
      <w:rPr>
        <w:rFonts w:eastAsia="標楷體"/>
        <w:b/>
        <w:bCs/>
        <w:sz w:val="26"/>
        <w:u w:val="single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41"/>
        </w:tabs>
        <w:ind w:left="541" w:hanging="39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984" w:hanging="417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84"/>
        </w:tabs>
        <w:ind w:left="984" w:hanging="417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標楷體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標楷體" w:cs="Times New Roman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Times New Roman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標楷體" w:cs="Times New Roman"/>
      <w:sz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  <w:ind w:right="151" w:hanging="0"/>
      <w:jc w:val="both"/>
    </w:pPr>
    <w:rPr>
      <w:rFonts w:eastAsia="標楷體"/>
      <w:sz w:val="26"/>
    </w:rPr>
  </w:style>
  <w:style w:type="paragraph" w:styleId="3">
    <w:name w:val="本文 3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2:28:00Z</dcterms:created>
  <dc:creator>Natalie Chan</dc:creator>
  <dc:description/>
  <dc:language>en-US</dc:language>
  <cp:lastModifiedBy>catherine</cp:lastModifiedBy>
  <cp:lastPrinted>2001-10-26T10:19:00Z</cp:lastPrinted>
  <dcterms:modified xsi:type="dcterms:W3CDTF">2001-10-26T02:28:00Z</dcterms:modified>
  <cp:revision>2</cp:revision>
  <dc:subject/>
  <dc:title>問卷調查</dc:title>
</cp:coreProperties>
</file>