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7"/>
                              </w:rPr>
                            </w:pPr>
                            <w:r>
                              <w:rPr>
                                <w:rFonts w:eastAsia="標楷體"/>
                                <w:sz w:val="27"/>
                              </w:rPr>
                              <w:t>問卷編號</w:t>
                            </w:r>
                          </w:p>
                          <w:tbl>
                            <w:tblPr>
                              <w:tblW w:w="25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8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請勿填寫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7"/>
                        </w:rPr>
                      </w:pPr>
                      <w:r>
                        <w:rPr>
                          <w:rFonts w:eastAsia="標楷體"/>
                          <w:sz w:val="27"/>
                        </w:rPr>
                        <w:t>問卷編號</w:t>
                      </w:r>
                    </w:p>
                    <w:tbl>
                      <w:tblPr>
                        <w:tblW w:w="25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8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38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/>
                        </w:rPr>
                        <w:t>請勿填寫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培訓後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36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〝入境事務處員工如何處理殘疾人士〞意見問卷</w:t>
      </w:r>
    </w:p>
    <w:p>
      <w:pPr>
        <w:pStyle w:val="Normal"/>
        <w:spacing w:lineRule="exact" w:line="360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>平等機會委員會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委員會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現正與入境事務處合作，協助入境事務處制定長遠的訓練計劃以</w:t>
      </w:r>
      <w:r>
        <w:rPr>
          <w:rFonts w:eastAsia="標楷體"/>
          <w:sz w:val="26"/>
        </w:rPr>
        <w:t>提</w:t>
      </w:r>
      <w:r>
        <w:rPr>
          <w:rFonts w:eastAsia="標楷體"/>
          <w:sz w:val="26"/>
        </w:rPr>
        <w:t>高入境事務處員工對殘疾人士的敏銳度。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sz w:val="26"/>
        </w:rPr>
        <w:t>為使委員會瞭解入境事務處員工的意見，委員會設計了這份問卷，請你在適當答案旁的空格內填上「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eastAsia="標楷體"/>
          <w:sz w:val="26"/>
        </w:rPr>
        <w:t>」，然後將填妥的問卷放入收集箱。所有資料都會保密及只供作統計之用，多謝合作。</w:t>
      </w:r>
    </w:p>
    <w:p>
      <w:pPr>
        <w:pStyle w:val="Normal"/>
        <w:spacing w:lineRule="exact" w:line="3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ab/>
        <w:t xml:space="preserve">   </w:t>
      </w:r>
      <w:r>
        <w:rPr>
          <w:rFonts w:eastAsia="標楷體"/>
          <w:sz w:val="26"/>
          <w:u w:val="single"/>
        </w:rPr>
        <w:t>請勿填寫此欄</w:t>
      </w:r>
    </w:p>
    <w:p>
      <w:pPr>
        <w:pStyle w:val="Normal"/>
        <w:spacing w:lineRule="exact" w:line="320"/>
        <w:rPr>
          <w:rFonts w:eastAsia="標楷體"/>
          <w:sz w:val="16"/>
          <w:u w:val="single"/>
        </w:rPr>
      </w:pPr>
      <w:r>
        <w:rPr>
          <w:rFonts w:eastAsia="標楷體"/>
          <w:sz w:val="16"/>
          <w:u w:val="sing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720"/>
        <w:gridCol w:w="720"/>
        <w:gridCol w:w="720"/>
        <w:gridCol w:w="720"/>
        <w:gridCol w:w="720"/>
        <w:gridCol w:w="180"/>
        <w:gridCol w:w="1566"/>
      </w:tblGrid>
      <w:tr>
        <w:trPr>
          <w:trHeight w:val="932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.1</w:t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1" w:hanging="0"/>
              <w:jc w:val="both"/>
              <w:rPr>
                <w:rFonts w:eastAsia="標楷體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68300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29pt" to="322.55pt,2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254000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20pt" to="214.6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52730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19.9pt" to="268.6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5273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6pt,19.9pt" to="295.6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252730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19.9pt" to="322.6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52730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9.9pt" to="241.6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303530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65pt;margin-top:2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367030</wp:posOffset>
                      </wp:positionV>
                      <wp:extent cx="1371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6pt,28.9pt" to="322.55pt,2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5400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20pt" to="241.6pt,3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6"/>
              </w:rPr>
              <w:t>以下是一些人對殘疾人士的看法，請問你是否贊成有關看法，你可於列線上</w:t>
            </w:r>
            <w:r>
              <w:rPr>
                <w:rFonts w:eastAsia="標楷體"/>
                <w:sz w:val="26"/>
                <w:u w:val="single"/>
              </w:rPr>
              <w:t>圈上適當的答案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例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43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十分贊成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贊成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無意見</w:t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不贊成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  <w:t>十分不贊成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83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11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人士不會較其他人士容易有意外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人士能融入一個富競爭性的社會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殘疾人士沒有能力作出道德判斷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人士的思想或行為在很多方面與小孩相近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人士能適應〝院舍〞外的生活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人士應該享有平等工作機會</w:t>
            </w:r>
          </w:p>
        </w:tc>
        <w:tc>
          <w:tcPr>
            <w:tcW w:w="3600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431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eastAsia="標楷體"/>
          <w:sz w:val="16"/>
        </w:rPr>
      </w:pPr>
      <w:r>
        <w:rPr>
          <w:rFonts w:eastAsia="標楷體"/>
          <w:sz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260"/>
        <w:gridCol w:w="1080"/>
        <w:gridCol w:w="1260"/>
        <w:gridCol w:w="180"/>
        <w:gridCol w:w="1566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請勿填寫此欄</w:t>
            </w:r>
          </w:p>
        </w:tc>
      </w:tr>
      <w:tr>
        <w:trPr>
          <w:trHeight w:val="115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社會應安排殘疾人士與其他患有相同殘疾的人士共同生活</w:t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4155</wp:posOffset>
                      </wp:positionV>
                      <wp:extent cx="9906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65pt" to="76.5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人士較適宜做重複性工作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9pt" to="160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pt,0pt" to="16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0pt" to="52.6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6pt,-0.35pt" to="88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824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6pt,-0.35pt" to="124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4445</wp:posOffset>
                      </wp:positionV>
                      <wp:extent cx="0" cy="228600"/>
                      <wp:effectExtent l="5080" t="0" r="508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6pt,-0.35pt" to="160.6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8600</wp:posOffset>
                      </wp:positionV>
                      <wp:extent cx="9906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pt" to="76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.2</w:t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請按你所知寫出殘疾的主要分類。</w:t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  <w:t xml:space="preserve">   </w:t>
            </w:r>
            <w:r>
              <w:rPr>
                <w:rFonts w:eastAsia="標楷體"/>
                <w:sz w:val="26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60" w:before="180" w:after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  <w:t xml:space="preserve">   </w:t>
            </w:r>
            <w:r>
              <w:rPr>
                <w:rFonts w:eastAsia="標楷體"/>
                <w:sz w:val="26"/>
                <w:u w:val="single"/>
              </w:rPr>
              <w:t xml:space="preserve">   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u w:val="single"/>
                <w:lang w:val="en-US" w:eastAsia="en-US"/>
              </w:rPr>
            </w:pPr>
            <w:r>
              <w:rPr>
                <w:rFonts w:eastAsia="標楷體"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571500</wp:posOffset>
                      </wp:positionV>
                      <wp:extent cx="9906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45pt" to="76.55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64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Q.</w:t>
            </w: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72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是否同意下列的說法？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同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rPr/>
            </w:pPr>
            <w:r>
              <w:rPr>
                <w:rFonts w:eastAsia="標楷體"/>
                <w:sz w:val="26"/>
              </w:rPr>
              <w:t>〝聾人都係啞</w:t>
            </w:r>
            <w:r>
              <w:rPr>
                <w:rFonts w:eastAsia="細明體;MingLiU"/>
                <w:sz w:val="26"/>
              </w:rPr>
              <w:t></w:t>
            </w:r>
            <w:r>
              <w:rPr>
                <w:rFonts w:eastAsia="標楷體"/>
                <w:sz w:val="26"/>
              </w:rPr>
              <w:t>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135</wp:posOffset>
                      </wp:positionV>
                      <wp:extent cx="990600" cy="0"/>
                      <wp:effectExtent l="0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05pt" to="77.9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〝患癲癇症人士於接受治療後能像其他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人一般地工作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203835</wp:posOffset>
                      </wp:positionV>
                      <wp:extent cx="9906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6.05pt" to="8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〝弱智人士不能領會別人說話的意思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0660</wp:posOffset>
                      </wp:positionV>
                      <wp:extent cx="9906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8pt" to="77.9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〝精神病人都有暴力傾向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9906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55pt" to="77.9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〝愛滋病患者在正常的社交生活中不會</w:t>
            </w:r>
          </w:p>
          <w:p>
            <w:pPr>
              <w:pStyle w:val="Normal"/>
              <w:spacing w:lineRule="exact" w:line="3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標楷體"/>
                <w:sz w:val="26"/>
              </w:rPr>
              <w:t>將病毒傳給別人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1775</wp:posOffset>
                      </wp:positionV>
                      <wp:extent cx="990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.25pt" to="76.5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360"/>
              <w:rPr/>
            </w:pPr>
            <w:r>
              <w:rPr>
                <w:rFonts w:eastAsia="標楷體"/>
                <w:sz w:val="26"/>
              </w:rPr>
              <w:t>〝患有自閉症</w:t>
            </w:r>
            <w:r>
              <w:rPr>
                <w:rFonts w:eastAsia="細明體;MingLiU"/>
                <w:sz w:val="26"/>
              </w:rPr>
              <w:t></w:t>
            </w:r>
            <w:r>
              <w:rPr>
                <w:rFonts w:eastAsia="標楷體"/>
                <w:sz w:val="26"/>
              </w:rPr>
              <w:t>人智商都比常人低〞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9906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3pt" to="77.9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720"/>
        <w:gridCol w:w="720"/>
        <w:gridCol w:w="1440"/>
        <w:gridCol w:w="1440"/>
        <w:gridCol w:w="180"/>
        <w:gridCol w:w="1566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snapToGrid w:val="false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請勿填寫此欄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.4</w:t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據你所知，入境事務處的內部政策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程序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指引內是否載有關於你在日常工作中如何對待殘疾人士的指引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6"/>
              </w:rPr>
              <w:t>有，十分足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6"/>
              </w:rPr>
              <w:t>有，足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6"/>
              </w:rPr>
              <w:t>有，但不足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6"/>
              </w:rPr>
              <w:t>有，但十分不足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6"/>
              </w:rPr>
              <w:t>有，但不肯定是否足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>
                <w:rFonts w:eastAsia="標楷體"/>
                <w:sz w:val="28"/>
              </w:rPr>
              <w:tab/>
            </w:r>
            <w:r>
              <w:rPr>
                <w:rFonts w:eastAsia="標楷體"/>
                <w:sz w:val="28"/>
              </w:rPr>
              <w:t>沒</w:t>
            </w:r>
            <w:r>
              <w:rPr>
                <w:rFonts w:eastAsia="標楷體"/>
                <w:sz w:val="26"/>
              </w:rPr>
              <w:t>有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轉答</w:t>
            </w:r>
            <w:r>
              <w:rPr>
                <w:rFonts w:eastAsia="標楷體"/>
                <w:sz w:val="26"/>
              </w:rPr>
              <w:t>Q.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Q.</w:t>
            </w: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1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果你在第</w:t>
            </w: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題答〝有〞，你對入境事務處就如何對待殘疾人士而制定的政策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程序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指引有什麼意見：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可選多於一項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關政策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程序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指引已經足夠，無其他意見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關政策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程序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指引是易於執行的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不明白有關政策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程序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指引的內容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關政策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程序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指引的內容不明確，使我很難跟隨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，請註明</w:t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  <w:t xml:space="preserve">  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Q.</w:t>
            </w:r>
            <w:r>
              <w:rPr>
                <w:rFonts w:eastAsia="標楷體"/>
                <w:sz w:val="26"/>
              </w:rPr>
              <w:t>6</w:t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覺得入境事務處提供給你的訓練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除今天的訓練外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是否足夠令你在日常工作時能處理殘疾人士的需要？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圈上適當答案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34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40" w:type="dxa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分足夠</w:t>
            </w:r>
          </w:p>
        </w:tc>
        <w:tc>
          <w:tcPr>
            <w:tcW w:w="1440" w:type="dxa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足夠</w:t>
            </w:r>
          </w:p>
        </w:tc>
        <w:tc>
          <w:tcPr>
            <w:tcW w:w="14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意見</w:t>
            </w:r>
          </w:p>
        </w:tc>
        <w:tc>
          <w:tcPr>
            <w:tcW w:w="1440" w:type="dxa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足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分不足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93675</wp:posOffset>
                      </wp:positionV>
                      <wp:extent cx="3810" cy="266065"/>
                      <wp:effectExtent l="5080" t="635" r="508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5.25pt" to="34.8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95580</wp:posOffset>
                      </wp:positionV>
                      <wp:extent cx="3810" cy="266065"/>
                      <wp:effectExtent l="5080" t="635" r="5080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5.4pt" to="106.8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95580</wp:posOffset>
                      </wp:positionV>
                      <wp:extent cx="3810" cy="266065"/>
                      <wp:effectExtent l="5080" t="635" r="5080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5.4pt" to="178.8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95580</wp:posOffset>
                      </wp:positionV>
                      <wp:extent cx="3810" cy="266065"/>
                      <wp:effectExtent l="5080" t="635" r="5080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15.4pt" to="250.8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95580</wp:posOffset>
                      </wp:positionV>
                      <wp:extent cx="3810" cy="266065"/>
                      <wp:effectExtent l="5080" t="635" r="5080" b="63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15.4pt" to="322.8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18770</wp:posOffset>
                      </wp:positionV>
                      <wp:extent cx="3657600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25.1pt" to="322.8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51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400"/>
              <w:ind w:right="151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3600"/>
        <w:gridCol w:w="180"/>
        <w:gridCol w:w="1566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請勿填寫此欄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Q.</w:t>
            </w: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51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為協助你在日常工作時能處理殘疾人士的需要，你認為入境事務處應增加那方面的訓練：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可選多於一項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lineRule="exact" w:line="360"/>
              <w:ind w:right="151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現時訓練已十分足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了解怎樣辦別殘疾人士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了解殘疾人士的需要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何與殘疾人士溝通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當處理殘疾人士時，在那裡可以找到支援或協助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如何在突發情況下處理殘疾人士的需要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，請註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  <w:t xml:space="preserve">  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Q.</w:t>
            </w: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認為入境事務處應在那些時候提供有關訓練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31140</wp:posOffset>
                      </wp:positionV>
                      <wp:extent cx="9906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8.2pt" to="76.75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員工入職培訓期間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員工在職訓練課程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員工入職培訓期間及員工在職訓練課程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，請註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  <w:t xml:space="preserve">  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Q.</w:t>
            </w:r>
            <w:r>
              <w:rPr>
                <w:rFonts w:eastAsia="標楷體"/>
                <w:sz w:val="26"/>
              </w:rPr>
              <w:t>9</w:t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在入境事務處工作期間接觸過殘疾人士嗎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0</wp:posOffset>
                      </wp:positionV>
                      <wp:extent cx="990600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2pt" to="76.55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</w:t>
            </w:r>
          </w:p>
        </w:tc>
        <w:tc>
          <w:tcPr>
            <w:tcW w:w="3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沒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如選沒有，可跳到</w:t>
            </w:r>
            <w:r>
              <w:rPr>
                <w:rFonts w:eastAsia="標楷體"/>
                <w:sz w:val="26"/>
              </w:rPr>
              <w:t>Q.1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不記得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請勿填寫此欄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Q.</w:t>
            </w: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據你所知，在你以往工作上接觸的殘疾人士中，他們患有什麼殘疾？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可選多於一項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肢體傷殘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感官殘缺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例如：視障、聽障等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長期病患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閉症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精神病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愛滋病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智障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480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ind w:left="482" w:hanging="48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，請註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  <w:t xml:space="preserve">  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Q.1</w:t>
            </w:r>
            <w:r>
              <w:rPr>
                <w:rFonts w:eastAsia="標楷體"/>
                <w:sz w:val="26"/>
              </w:rPr>
              <w:t>1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在工作期間接觸殘疾人士時，有否遇到什麼困難？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，請簡略指出那些困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26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</w:p>
          <w:p>
            <w:pPr>
              <w:pStyle w:val="Normal"/>
              <w:spacing w:lineRule="exact" w:line="200"/>
              <w:rPr>
                <w:rFonts w:eastAsia="標楷體"/>
                <w:sz w:val="26"/>
                <w:u w:val="single"/>
              </w:rPr>
            </w:pPr>
            <w:r>
              <w:rPr>
                <w:rFonts w:eastAsia="標楷體"/>
                <w:sz w:val="2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沒有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8600</wp:posOffset>
                      </wp:positionV>
                      <wp:extent cx="9906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pt" to="76.5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71600</wp:posOffset>
                      </wp:positionV>
                      <wp:extent cx="990600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08pt" to="76.55pt,10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.1</w:t>
            </w: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認為以下那幾種作為是在現行法例下的違法歧視作為？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取向歧視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種族歧視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性別歧視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齡歧視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殘疾歧視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72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家庭崗位歧視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440"/>
        <w:gridCol w:w="1080"/>
        <w:gridCol w:w="360"/>
        <w:gridCol w:w="900"/>
        <w:gridCol w:w="540"/>
        <w:gridCol w:w="1440"/>
        <w:gridCol w:w="180"/>
        <w:gridCol w:w="1566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請勿填寫此欄</w:t>
            </w:r>
          </w:p>
        </w:tc>
      </w:tr>
      <w:tr>
        <w:trPr>
          <w:trHeight w:val="1173" w:hRule="atLeast"/>
        </w:trPr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Q.1</w:t>
            </w: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72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據你所知，入境事務處的內部指令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指引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政策中有關平等機會或反歧視的原則或法例是否足夠？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請圈上適當答案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49580</wp:posOffset>
                      </wp:positionV>
                      <wp:extent cx="9906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5.4pt" to="76.55pt,3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45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1440" w:type="dxa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分足夠</w:t>
            </w:r>
          </w:p>
        </w:tc>
        <w:tc>
          <w:tcPr>
            <w:tcW w:w="1440" w:type="dxa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足夠</w:t>
            </w:r>
          </w:p>
        </w:tc>
        <w:tc>
          <w:tcPr>
            <w:tcW w:w="14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無意見</w:t>
            </w:r>
          </w:p>
        </w:tc>
        <w:tc>
          <w:tcPr>
            <w:tcW w:w="1440" w:type="dxa"/>
            <w:gridSpan w:val="2"/>
            <w:tcBorders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足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right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分不足夠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93675</wp:posOffset>
                      </wp:positionV>
                      <wp:extent cx="3810" cy="266065"/>
                      <wp:effectExtent l="5080" t="635" r="508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15.25pt" to="34.8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95580</wp:posOffset>
                      </wp:positionV>
                      <wp:extent cx="3810" cy="266065"/>
                      <wp:effectExtent l="5080" t="635" r="5080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pt,15.4pt" to="106.8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195580</wp:posOffset>
                      </wp:positionV>
                      <wp:extent cx="3810" cy="266065"/>
                      <wp:effectExtent l="5080" t="635" r="5080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pt,15.4pt" to="178.8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95580</wp:posOffset>
                      </wp:positionV>
                      <wp:extent cx="3810" cy="266065"/>
                      <wp:effectExtent l="5080" t="635" r="508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pt,15.4pt" to="250.8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95580</wp:posOffset>
                      </wp:positionV>
                      <wp:extent cx="3810" cy="266065"/>
                      <wp:effectExtent l="5080" t="635" r="5080" b="63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6pt,15.4pt" to="322.85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18770</wp:posOffset>
                      </wp:positionV>
                      <wp:extent cx="36576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25.1pt" to="322.85pt,2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7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TextBody"/>
              <w:ind w:right="151" w:hanging="0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Q.</w:t>
            </w:r>
            <w:r>
              <w:rPr>
                <w:rFonts w:eastAsia="標楷體"/>
                <w:sz w:val="26"/>
              </w:rPr>
              <w:t>14</w:t>
            </w:r>
          </w:p>
        </w:tc>
        <w:tc>
          <w:tcPr>
            <w:tcW w:w="7200" w:type="dxa"/>
            <w:gridSpan w:val="7"/>
            <w:tcBorders>
              <w:right w:val="single" w:sz="4" w:space="0" w:color="000000"/>
            </w:tcBorders>
          </w:tcPr>
          <w:p>
            <w:pPr>
              <w:pStyle w:val="TextBody"/>
              <w:ind w:right="151" w:hanging="0"/>
              <w:rPr/>
            </w:pPr>
            <w:r>
              <w:rPr/>
              <w:t>下面左方是一些有關殘疾人士的主要表癥情況，請你在下面右方找出相關的殘疾，然後以直線連接兩邊【例：</w:t>
            </w:r>
            <w:r>
              <w:rPr/>
              <w:t>(</w:t>
            </w:r>
            <w:r>
              <w:rPr/>
              <w:t>e)</w:t>
            </w:r>
            <w:r>
              <w:rPr/>
              <w:t>配</w:t>
            </w:r>
            <w:r>
              <w:rPr/>
              <w:t>(1)</w:t>
            </w:r>
            <w:r>
              <w:rPr/>
              <w:t>】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6562" w:hRule="atLeast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言表達能力或理解抽象概念有困難，經常重複幾種有限的舉動，對日常環境中發生的細微變化缺乏適應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288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妄想和幻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尤其幻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288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患者會身體抽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288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患者的肢體畸形，有一定程度的平衡障礙，智能可能受損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288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全或部份失去視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288" w:after="0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全或部份失去聽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 w:before="288" w:after="0"/>
              <w:ind w:left="984" w:hanging="832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4625</wp:posOffset>
                      </wp:positionV>
                      <wp:extent cx="1127760" cy="3446145"/>
                      <wp:effectExtent l="5080" t="1905" r="5080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27880" cy="344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3.75pt" to="100.4pt,28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 w:before="1152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 w:before="288" w:after="0"/>
              <w:ind w:left="984" w:hanging="8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 w:before="288" w:after="0"/>
              <w:ind w:left="984" w:hanging="8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 w:before="288" w:after="0"/>
              <w:ind w:left="984" w:hanging="8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 w:before="288" w:after="0"/>
              <w:ind w:left="984" w:hanging="83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exact" w:line="360" w:before="288" w:after="0"/>
              <w:ind w:left="984" w:hanging="83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spacing w:lineRule="exact" w:line="36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36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36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2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36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50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36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ind w:left="-168" w:right="151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ind w:right="151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exact" w:line="360"/>
              <w:ind w:left="-180" w:right="151" w:firstLine="12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 w:before="568" w:after="0"/>
              <w:ind w:left="-180" w:right="151" w:firstLine="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360"/>
              <w:ind w:left="1952" w:hanging="1800"/>
              <w:rPr>
                <w:rFonts w:eastAsia="標楷體"/>
              </w:rPr>
            </w:pPr>
            <w:r>
              <w:rPr>
                <w:rFonts w:eastAsia="標楷體"/>
              </w:rPr>
              <w:t>視障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360" w:before="864" w:after="0"/>
              <w:ind w:left="544" w:hanging="391"/>
              <w:rPr>
                <w:rFonts w:eastAsia="標楷體"/>
              </w:rPr>
            </w:pPr>
            <w:r>
              <w:rPr>
                <w:rFonts w:eastAsia="標楷體"/>
              </w:rPr>
              <w:t>聽障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360" w:before="864" w:after="0"/>
              <w:ind w:left="544" w:hanging="391"/>
              <w:rPr>
                <w:rFonts w:eastAsia="標楷體"/>
              </w:rPr>
            </w:pPr>
            <w:r>
              <w:rPr>
                <w:rFonts w:eastAsia="標楷體"/>
              </w:rPr>
              <w:t>自閉症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360" w:before="864" w:after="0"/>
              <w:ind w:left="544" w:hanging="391"/>
              <w:rPr>
                <w:rFonts w:eastAsia="標楷體"/>
              </w:rPr>
            </w:pPr>
            <w:r>
              <w:rPr>
                <w:rFonts w:eastAsia="標楷體"/>
              </w:rPr>
              <w:t>精神分裂症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360" w:before="864" w:after="0"/>
              <w:ind w:left="544" w:hanging="391"/>
              <w:rPr>
                <w:rFonts w:eastAsia="標楷體"/>
              </w:rPr>
            </w:pPr>
            <w:r>
              <w:rPr>
                <w:rFonts w:eastAsia="標楷體"/>
              </w:rPr>
              <w:t>癲癇症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pacing w:lineRule="exact" w:line="360" w:before="864" w:after="0"/>
              <w:ind w:left="544" w:hanging="391"/>
              <w:rPr>
                <w:rFonts w:eastAsia="標楷體"/>
              </w:rPr>
            </w:pPr>
            <w:r>
              <w:rPr>
                <w:rFonts w:eastAsia="標楷體"/>
              </w:rPr>
              <w:t>大腦性麻痺</w:t>
            </w:r>
          </w:p>
          <w:p>
            <w:pPr>
              <w:pStyle w:val="Normal"/>
              <w:spacing w:lineRule="exact" w:line="360" w:before="360" w:after="0"/>
              <w:ind w:left="15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776730</wp:posOffset>
                      </wp:positionV>
                      <wp:extent cx="9906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45pt,139.9pt" to="85.4pt,13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33680</wp:posOffset>
                      </wp:positionV>
                      <wp:extent cx="9906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8.4pt" to="76.5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21685</wp:posOffset>
                      </wp:positionV>
                      <wp:extent cx="9906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61.55pt" to="76.55pt,26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119880</wp:posOffset>
                      </wp:positionV>
                      <wp:extent cx="99060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324.4pt" to="76.55pt,32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89965</wp:posOffset>
                      </wp:positionV>
                      <wp:extent cx="99060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77.95pt" to="77.15pt,7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622550</wp:posOffset>
                      </wp:positionV>
                      <wp:extent cx="9906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06.5pt" to="76.55pt,20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900"/>
        <w:gridCol w:w="4320"/>
        <w:gridCol w:w="180"/>
        <w:gridCol w:w="1566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3"/>
            <w:tcBorders/>
          </w:tcPr>
          <w:p>
            <w:pPr>
              <w:pStyle w:val="Normal"/>
              <w:snapToGrid w:val="false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ind w:right="151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  <w:u w:val="single"/>
              </w:rPr>
              <w:t>請勿填寫此欄</w:t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.15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的性別：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男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  <w:szCs w:val="24"/>
                <w:lang w:val="en-US" w:eastAsia="en-US"/>
              </w:rPr>
            </w:pPr>
            <w:r>
              <w:rPr>
                <w:rFonts w:eastAsia="標楷體"/>
                <w:sz w:val="26"/>
                <w:szCs w:val="24"/>
                <w:lang w:val="en-US" w:eastAsia="en-US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exact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女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.16</w:t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</w:rPr>
              <w:t>你在入境事務處工作了多少年：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15900</wp:posOffset>
                      </wp:positionV>
                      <wp:extent cx="9906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pt" to="76.55pt,1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2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Q.17</w:t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現時是在入境事務處那個部門工作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  <w:lang w:val="en-US" w:eastAsia="en-US"/>
              </w:rPr>
            </w:pPr>
            <w:r>
              <w:rPr>
                <w:rFonts w:eastAsia="標楷體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84480</wp:posOffset>
                      </wp:positionV>
                      <wp:extent cx="9906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2.4pt" to="76.55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管制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482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調查科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80"/>
              <w:ind w:left="482" w:hanging="482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，請註明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</w:r>
            <w:r>
              <w:rPr>
                <w:rFonts w:eastAsia="標楷體"/>
                <w:sz w:val="26"/>
                <w:u w:val="single"/>
              </w:rPr>
              <w:tab/>
              <w:t xml:space="preserve">   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rFonts w:eastAsia="標楷體"/>
          <w:sz w:val="26"/>
        </w:rPr>
        <w:t xml:space="preserve">~ </w:t>
      </w:r>
      <w:r>
        <w:rPr>
          <w:rFonts w:eastAsia="標楷體"/>
          <w:sz w:val="26"/>
        </w:rPr>
        <w:t>多謝合作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~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28"/>
        </w:rPr>
        <w:t>─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完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─</w:t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079" w:footer="797" w:bottom="8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b/>
        <w:bCs/>
        <w:sz w:val="26"/>
        <w:u w:val="single"/>
      </w:rPr>
      <w:t xml:space="preserve">附件 </w:t>
    </w:r>
    <w:r>
      <w:rPr>
        <w:rFonts w:eastAsia="標楷體"/>
        <w:b/>
        <w:bCs/>
        <w:sz w:val="26"/>
        <w:u w:val="single"/>
      </w:rPr>
      <w:t>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b/>
        <w:bCs/>
        <w:sz w:val="26"/>
        <w:u w:val="single"/>
      </w:rPr>
      <w:t xml:space="preserve">附件 </w:t>
    </w:r>
    <w:r>
      <w:rPr>
        <w:rFonts w:eastAsia="標楷體"/>
        <w:b/>
        <w:bCs/>
        <w:sz w:val="26"/>
        <w:u w:val="single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7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984" w:hanging="417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7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7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7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84"/>
        </w:tabs>
        <w:ind w:left="984" w:hanging="417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7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7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7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標楷體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標楷體" w:cs="Times New Roman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標楷體" w:cs="Times New Roman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標楷體" w:cs="Times New Roman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標楷體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標楷體" w:cs="Times New Roman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標楷體" w:cs="Times New Roman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標楷體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標楷體" w:cs="Times New Roman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標楷體" w:cs="Times New Roman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標楷體" w:cs="Times New Roman"/>
      <w:sz w:val="3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標楷體" w:cs="Times New Roman"/>
      <w:sz w:val="3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60"/>
      <w:ind w:right="151" w:hanging="0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2:24:00Z</dcterms:created>
  <dc:creator>Natalie Chan</dc:creator>
  <dc:description/>
  <dc:language>en-US</dc:language>
  <cp:lastModifiedBy>catherine</cp:lastModifiedBy>
  <cp:lastPrinted>2001-10-17T11:27:00Z</cp:lastPrinted>
  <dcterms:modified xsi:type="dcterms:W3CDTF">2001-10-26T02:27:00Z</dcterms:modified>
  <cp:revision>4</cp:revision>
  <dc:subject/>
  <dc:title>問卷調查</dc:title>
</cp:coreProperties>
</file>