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eastAsia="標楷體" w:cs="標楷體" w:ascii="標楷體" w:hAnsi="標楷體"/>
          <w:b/>
          <w:bCs/>
          <w:sz w:val="32"/>
        </w:rPr>
        <w:t>2002</w:t>
      </w:r>
      <w:r>
        <w:rPr>
          <w:rFonts w:ascii="標楷體" w:hAnsi="標楷體" w:cs="標楷體" w:eastAsia="標楷體"/>
          <w:sz w:val="32"/>
        </w:rPr>
        <w:t>年特殊需要教育研討會</w:t>
      </w:r>
    </w:p>
    <w:p>
      <w:pPr>
        <w:pStyle w:val="Heading2"/>
        <w:spacing w:lineRule="auto" w:line="360"/>
        <w:jc w:val="center"/>
        <w:rPr/>
      </w:pPr>
      <w:r>
        <w:rPr>
          <w:rFonts w:ascii="標楷體" w:hAnsi="標楷體" w:cs="標楷體" w:eastAsia="標楷體"/>
          <w:sz w:val="44"/>
        </w:rPr>
        <w:t>共同學習</w:t>
      </w:r>
      <w:r>
        <w:rPr>
          <w:rFonts w:ascii="標楷體" w:hAnsi="標楷體" w:cs="標楷體" w:eastAsia="標楷體"/>
          <w:color w:val="FFFFFF"/>
          <w:sz w:val="44"/>
        </w:rPr>
        <w:t>□</w:t>
      </w:r>
      <w:r>
        <w:rPr>
          <w:rFonts w:ascii="標楷體" w:hAnsi="標楷體" w:cs="標楷體" w:eastAsia="標楷體"/>
          <w:sz w:val="44"/>
        </w:rPr>
        <w:t>各展所長</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Heading3"/>
        <w:rPr>
          <w:rFonts w:ascii="標楷體" w:hAnsi="標楷體" w:eastAsia="標楷體" w:cs="標楷體"/>
        </w:rPr>
      </w:pPr>
      <w:r>
        <w:rPr>
          <w:rFonts w:eastAsia="標楷體" w:cs="標楷體" w:ascii="標楷體" w:hAnsi="標楷體"/>
          <w:b/>
          <w:bCs/>
        </w:rPr>
        <w:t>2002</w:t>
      </w:r>
      <w:r>
        <w:rPr>
          <w:rFonts w:ascii="標楷體" w:hAnsi="標楷體" w:cs="標楷體" w:eastAsia="標楷體"/>
          <w:sz w:val="32"/>
        </w:rPr>
        <w:t>年</w:t>
      </w:r>
      <w:r>
        <w:rPr>
          <w:rFonts w:eastAsia="標楷體" w:cs="標楷體" w:ascii="標楷體" w:hAnsi="標楷體"/>
          <w:b/>
          <w:bCs/>
        </w:rPr>
        <w:t>6</w:t>
      </w:r>
      <w:r>
        <w:rPr>
          <w:rFonts w:ascii="標楷體" w:hAnsi="標楷體" w:cs="標楷體" w:eastAsia="標楷體"/>
          <w:sz w:val="32"/>
        </w:rPr>
        <w:t>月</w:t>
      </w:r>
      <w:r>
        <w:rPr>
          <w:rFonts w:eastAsia="標楷體" w:cs="標楷體" w:ascii="標楷體" w:hAnsi="標楷體"/>
          <w:b/>
          <w:bCs/>
        </w:rPr>
        <w:t>22</w:t>
      </w:r>
      <w:r>
        <w:rPr>
          <w:rFonts w:ascii="標楷體" w:hAnsi="標楷體" w:cs="標楷體" w:eastAsia="標楷體"/>
          <w:sz w:val="32"/>
        </w:rPr>
        <w:t>日</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ascii="標楷體" w:hAnsi="標楷體" w:cs="標楷體" w:eastAsia="標楷體"/>
          <w:sz w:val="32"/>
        </w:rPr>
        <w:t>平等機會委員會主席</w:t>
      </w:r>
    </w:p>
    <w:p>
      <w:pPr>
        <w:pStyle w:val="Normal"/>
        <w:jc w:val="center"/>
        <w:rPr>
          <w:rFonts w:ascii="標楷體" w:hAnsi="標楷體" w:eastAsia="標楷體" w:cs="標楷體"/>
          <w:sz w:val="32"/>
        </w:rPr>
      </w:pPr>
      <w:r>
        <w:rPr>
          <w:rFonts w:ascii="標楷體" w:hAnsi="標楷體" w:cs="標楷體" w:eastAsia="標楷體"/>
          <w:sz w:val="32"/>
        </w:rPr>
        <w:t>胡紅玉女士</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bCs/>
          <w:sz w:val="26"/>
        </w:rPr>
      </w:pPr>
      <w:r>
        <w:rPr>
          <w:rFonts w:ascii="標楷體" w:hAnsi="標楷體" w:cs="標楷體" w:eastAsia="標楷體"/>
          <w:sz w:val="32"/>
        </w:rPr>
        <w:t>歡迎詞</w:t>
      </w:r>
    </w:p>
    <w:p>
      <w:pPr>
        <w:pStyle w:val="Normal"/>
        <w:spacing w:lineRule="auto" w:line="3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張署長、各位講員、校長、老師、家長、學生、和各位嘉賓：</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Heading2"/>
        <w:jc w:val="both"/>
        <w:rPr/>
      </w:pPr>
      <w:r>
        <w:rPr>
          <w:rFonts w:ascii="標楷體" w:hAnsi="標楷體" w:cs="標楷體" w:eastAsia="標楷體"/>
        </w:rPr>
        <w:t>歡迎各位今天蒞臨參加由香港平等機會委員會主辦的教育研討會。研討會的題目是「共同學習</w:t>
      </w:r>
      <w:r>
        <w:rPr>
          <w:rFonts w:ascii="標楷體" w:hAnsi="標楷體" w:cs="標楷體" w:eastAsia="標楷體"/>
          <w:color w:val="FFFFFF"/>
        </w:rPr>
        <w:t>□</w:t>
      </w:r>
      <w:r>
        <w:rPr>
          <w:rFonts w:ascii="標楷體" w:hAnsi="標楷體" w:cs="標楷體" w:eastAsia="標楷體"/>
        </w:rPr>
        <w:t>各展所長」。目的是促進公眾認識有殘疾兒童的特殊需要，並學習如何在香港實踐融合教育。我們很榮幸邀請到教育署署長張建宗先生到來為我們就此課題發表主題演說。</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教育是我們社會非常重要的一環，因為它對個人以及我們的人力資源發展都有直接的影響。由於人力資本是香港獨一的最重要資產，我們必須確保我們的教育朝著正確的方向，能最有效地發展我們的人力資源。教育是個人發展的第一步。對平等機會委員會而言，我們尤其關注我們的教育制度不僅為一般人提供公平的受教育機會，也顧及弱勢社群，特別是那些有特殊需要的人士。</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教育影響到我們人口的生活質素。對於個人而言，教育是通向經濟、社會及政治參與的大門。《殘疾歧視條例》於</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生效。現時，香港的教育機構如在教育方面歧視有殘疾人士，即屬違法。法例又規定教育機構要為有殘疾的學生提供「合理的遷就」。去年平等機會委員會發出一份《殘疾歧視條例實務守則》，向教育機構及其他有關人士就如何符合法例的要求作出指引。</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1997</w:t>
      </w:r>
      <w:r>
        <w:rPr>
          <w:rFonts w:ascii="標楷體" w:hAnsi="標楷體" w:cs="標楷體" w:eastAsia="標楷體"/>
          <w:sz w:val="28"/>
        </w:rPr>
        <w:t xml:space="preserve">年政府推出「融合教育先導計劃」。 計劃受到復康界的歡迎，經過兩年的試驗，政府已確認「融合教育」應是為有殘疾的學生提供教育的總方向。不過，一些學校和一些教育界專業人士對此計劃仍抱懷疑態度。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有些人認為有殘疾的兒童的教育是專門的課題，因此應由受過專門訓練的人負責，並在專為此而設的學校內進行，而不應涉及一般學校和一般教師。在這方面的國際經驗和知識告訴我們，這是不確的。正如</w:t>
      </w:r>
      <w:r>
        <w:rPr>
          <w:rFonts w:eastAsia="標楷體" w:cs="標楷體" w:ascii="標楷體" w:hAnsi="標楷體"/>
          <w:sz w:val="28"/>
        </w:rPr>
        <w:t>1994</w:t>
      </w:r>
      <w:r>
        <w:rPr>
          <w:rFonts w:ascii="標楷體" w:hAnsi="標楷體" w:cs="標楷體" w:eastAsia="標楷體"/>
          <w:sz w:val="28"/>
        </w:rPr>
        <w:t xml:space="preserve">年《莎拉曼卡宣言與特殊需要教育行動綱領》所說： 「不少國家的經驗顯示，容納社會各式兒童的全納學校能令有特殊教育需要的兒童及青少年融入得最好。」《莎拉曼卡宣言》又說： 「在全納學校內，有特殊教育需要的兒童應得到他們所需的任何額外支援，以確保他們能有效地學習。」這正好與我們的《殘疾歧視條例》的精神相符。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全納教育的基本原則是必須承認和回應學生的不同需要，並且對不同風格及不同學習進度的學生都加以遷就。我們的信念是，一間在特殊需要教育方面辦得好的學校，一定是一間好學校，也是一間好的常規學校。關鍵字眼是：人人皆獲有效教育。</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這表示，融合教育不僅對有特殊需要的學生有益，全校所有學生也都受益。這可從一位融合教育學校校長所分享的經驗中充分反映出來。他說：「加入融合教育計劃令我們學校重溫了不少教育基本原則和教學概念，從而令整體教學水準有所提高。」沒有殘疾的學生從融合教育中獲益的另一途徑是透過與有殘疾的同學的正面直接接觸。許多融合教育學校已實施「友儕支援計劃」，把有殘疾的學生與沒有殘疾的學生組成二人一組。大多數參與友儕支援的學生都表示能雙雙得益。今天我們請來了四位參加這類友儕支援計劃的年輕嘉賓，他們稍後將與我們分享他們在這方面的心得。</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平等機會委員會已與教育署合作，確保學校與教師對特殊學習需要有所認識。委員會正與教育署合作為教師製作一個有關平等機會的網上學習課程，該課程將於今年稍後時間完成。我們亦會出版一系列題為「殘疾與教育」的資料單張，介紹八種殘疾類別特徵、這些殘疾在教育方面的特殊需要、所需的遷就等一些基本資料，以及求助資料。第一期的四份單張剛已出版，已放在各位今天的研討會資料套內。</w:t>
      </w:r>
    </w:p>
    <w:p>
      <w:pPr>
        <w:pStyle w:val="Normal"/>
        <w:jc w:val="both"/>
        <w:rPr>
          <w:rFonts w:ascii="標楷體" w:hAnsi="標楷體" w:eastAsia="標楷體" w:cs="標楷體"/>
          <w:sz w:val="28"/>
        </w:rPr>
      </w:pPr>
      <w:r>
        <w:rPr>
          <w:rFonts w:eastAsia="標楷體" w:cs="標楷體" w:ascii="標楷體" w:hAnsi="標楷體"/>
          <w:sz w:val="28"/>
        </w:rPr>
      </w:r>
    </w:p>
    <w:p>
      <w:pPr>
        <w:pStyle w:val="TextBody"/>
        <w:spacing w:lineRule="auto" w:line="240"/>
        <w:rPr>
          <w:rFonts w:ascii="標楷體" w:hAnsi="標楷體" w:eastAsia="標楷體" w:cs="標楷體"/>
        </w:rPr>
      </w:pPr>
      <w:r>
        <w:rPr>
          <w:rFonts w:ascii="標楷體" w:hAnsi="標楷體" w:cs="標楷體" w:eastAsia="標楷體"/>
        </w:rPr>
        <w:t>各位嘉賓，為我們的下一代提供有效的融合教育計劃決非易事。要在個別社會中推行和在課室中實踐融合教育，對我們所有人來說仍是個大挑戰。正因如此，平等機會委員會今天主辦這個研討會，藉此向其他人學習，並且分享經驗。</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今天我們很榮幸請來兩位在這方面國際知名的專家，分別是來自英國殘疾事務委員會的</w:t>
      </w:r>
      <w:r>
        <w:rPr>
          <w:rFonts w:eastAsia="標楷體"/>
          <w:sz w:val="28"/>
        </w:rPr>
        <w:t>Dr. Philippa Russell</w:t>
      </w:r>
      <w:r>
        <w:rPr>
          <w:rFonts w:eastAsia="標楷體" w:cs="標楷體" w:ascii="標楷體" w:hAnsi="標楷體"/>
          <w:sz w:val="28"/>
        </w:rPr>
        <w:t xml:space="preserve"> </w:t>
      </w:r>
      <w:r>
        <w:rPr>
          <w:rFonts w:ascii="標楷體" w:hAnsi="標楷體" w:cs="標楷體" w:eastAsia="標楷體"/>
          <w:sz w:val="28"/>
        </w:rPr>
        <w:t>和中央教育科學研究所特殊教育室的陳雲英博士擔任我們的嘉賓講者。我們亦有教育界的三組資深從業員與我們分享他們在本地實踐融合教育的豐富經驗。研討會報名人數十分踴躍，早已超額，使我深受鼓舞。</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我在此再次歡迎各位蒞臨，謹祝各位有一個愉快有果效的研討會。</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完  </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23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標楷體;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2:23:00Z</dcterms:created>
  <dc:creator>Frederick Tong</dc:creator>
  <dc:description/>
  <dc:language>en-US</dc:language>
  <cp:lastModifiedBy>Esther Chan</cp:lastModifiedBy>
  <cp:lastPrinted>2002-06-20T10:59:00Z</cp:lastPrinted>
  <dcterms:modified xsi:type="dcterms:W3CDTF">2002-06-20T03:00:00Z</dcterms:modified>
  <cp:revision>6</cp:revision>
  <dc:subject/>
  <dc:title>Speech For Anna</dc:title>
</cp:coreProperties>
</file>