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和平標準楷書;Arial Unicode MS"/>
          <w:b/>
          <w:b/>
          <w:bCs/>
          <w:sz w:val="28"/>
          <w:u w:val="single"/>
        </w:rPr>
      </w:pPr>
      <w:r>
        <w:rPr>
          <w:rFonts w:eastAsia="和平標準楷書;Arial Unicode MS"/>
          <w:b/>
          <w:bCs/>
        </w:rPr>
        <w:t>Resource List of Professional Bodies and Experts on Mental Health in Hong Kong</w:t>
      </w:r>
    </w:p>
    <w:p>
      <w:pPr>
        <w:pStyle w:val="Normal"/>
        <w:rPr>
          <w:rFonts w:eastAsia="和平標準楷書;Arial Unicode MS"/>
          <w:b/>
          <w:b/>
          <w:bCs/>
          <w:sz w:val="28"/>
          <w:u w:val="single"/>
        </w:rPr>
      </w:pPr>
      <w:r>
        <w:rPr>
          <w:rFonts w:eastAsia="和平標準楷書;Arial Unicode MS"/>
          <w:b/>
          <w:bCs/>
          <w:sz w:val="28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980"/>
        <w:gridCol w:w="216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和平標準楷書;Arial Unicode MS"/>
                <w:b/>
                <w:b/>
                <w:bCs/>
              </w:rPr>
            </w:pPr>
            <w:r>
              <w:rPr>
                <w:rFonts w:eastAsia="和平標準楷書;Arial Unicode MS"/>
                <w:b/>
                <w:bCs/>
              </w:rPr>
              <w:t>Professionals or Organiz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和平標準楷書;Arial Unicode MS"/>
                <w:b/>
                <w:b/>
                <w:bCs/>
              </w:rPr>
            </w:pPr>
            <w:r>
              <w:rPr>
                <w:rFonts w:eastAsia="和平標準楷書;Arial Unicode MS"/>
                <w:b/>
                <w:bCs/>
              </w:rPr>
              <w:t>Contact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和平標準楷書;Arial Unicode MS"/>
                <w:b/>
                <w:b/>
                <w:bCs/>
              </w:rPr>
            </w:pPr>
            <w:r>
              <w:rPr>
                <w:rFonts w:eastAsia="和平標準楷書;Arial Unicode MS"/>
                <w:b/>
                <w:bCs/>
              </w:rPr>
              <w:t>Service or information  provide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Mental Health Association of Hong K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7720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Counselling servic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5280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和平標準楷書;Arial Unicode MS"/>
              </w:rPr>
              <w:t>Respond to press enquiry</w:t>
            </w:r>
            <w:r>
              <w:rPr>
                <w:rFonts w:eastAsia="和平標準楷書;Arial Unicode MS"/>
              </w:rPr>
              <w:t xml:space="preserve">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New Life Psychiatric Rehabilitation Asso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3324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Respond to press enquiry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Baptist Oi Kwan Social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和平標準楷書;Arial Unicode MS"/>
              </w:rPr>
              <w:t xml:space="preserve">25721799 </w:t>
            </w:r>
            <w:r>
              <w:rPr>
                <w:rFonts w:eastAsia="和平標準楷書;Arial Unicode MS"/>
              </w:rPr>
              <w:t>ext.</w:t>
            </w:r>
            <w:r>
              <w:rPr>
                <w:rFonts w:eastAsia="和平標準楷書;Arial Unicode M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Respond to press enquiry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和平標準楷書;Arial Unicode MS"/>
              </w:rPr>
              <w:t xml:space="preserve">25724365 </w:t>
            </w:r>
            <w:r>
              <w:rPr>
                <w:rFonts w:eastAsia="和平標準楷書;Arial Unicode MS"/>
              </w:rPr>
              <w:t xml:space="preserve">ext. </w:t>
            </w:r>
            <w:r>
              <w:rPr>
                <w:rFonts w:eastAsia="和平標準楷書;Arial Unicode M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Counselling servic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Richmond Fellowship of Hong K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5285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Respond to press enquiry and counseling servic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Stewards’ L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8655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Respond to press enquiry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 xml:space="preserve">Rehabilitation Services Section of Community Services Division, Tung Wah Group of Hospita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8597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Respond to press enquiry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Christian Family Service Cen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8610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Respond to press enquiry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Dr. Sing LEE, Associate Professor (Psychiatry), The Chinese University of Hong K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6323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Respond to press enquiry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Family to Family Mental Health Education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2144 7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Respond to press enquiry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Hong Kong Association of Relatives for Mental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9093 7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和平標準楷書;Arial Unicode MS"/>
              </w:rPr>
            </w:pPr>
            <w:r>
              <w:rPr>
                <w:rFonts w:eastAsia="和平標準楷書;Arial Unicode MS"/>
              </w:rPr>
              <w:t>Respond to press enquiry</w:t>
            </w:r>
          </w:p>
        </w:tc>
      </w:tr>
    </w:tbl>
    <w:p>
      <w:pPr>
        <w:pStyle w:val="Normal"/>
        <w:rPr>
          <w:rFonts w:eastAsia="和平標準楷書;Arial Unicode MS"/>
        </w:rPr>
      </w:pPr>
      <w:r>
        <w:rPr>
          <w:rFonts w:eastAsia="和平標準楷書;Arial Unicode MS"/>
        </w:rPr>
      </w:r>
    </w:p>
    <w:p>
      <w:pPr>
        <w:pStyle w:val="Normal"/>
        <w:rPr>
          <w:rFonts w:eastAsia="和平標準楷書;Arial Unicode MS"/>
        </w:rPr>
      </w:pPr>
      <w:r>
        <w:rPr>
          <w:rFonts w:eastAsia="和平標準楷書;Arial Unicode M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0:12:00Z</dcterms:created>
  <dc:creator>Rachel Szeto</dc:creator>
  <dc:description/>
  <dc:language>en-US</dc:language>
  <cp:lastModifiedBy>Sam Ho</cp:lastModifiedBy>
  <cp:lastPrinted>2001-02-23T18:44:00Z</cp:lastPrinted>
  <dcterms:modified xsi:type="dcterms:W3CDTF">2002-10-21T07:23:00Z</dcterms:modified>
  <cp:revision>15</cp:revision>
  <dc:subject/>
  <dc:title>就精神健康問題可提供資料的專業團體及人士名單</dc:title>
</cp:coreProperties>
</file>