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2"/>
          <w:u w:val="single"/>
        </w:rPr>
      </w:pPr>
      <w:r>
        <w:rPr>
          <w:rFonts w:eastAsia="標楷體"/>
          <w:sz w:val="32"/>
          <w:u w:val="single"/>
        </w:rPr>
        <w:t>就精神健康問題可提供資料的專業團體及人士名單</w:t>
      </w:r>
    </w:p>
    <w:p>
      <w:pPr>
        <w:pStyle w:val="Normal"/>
        <w:rPr>
          <w:rFonts w:eastAsia="和平標準楷書;Arial Unicode MS"/>
          <w:sz w:val="32"/>
          <w:u w:val="single"/>
        </w:rPr>
      </w:pPr>
      <w:r>
        <w:rPr>
          <w:rFonts w:eastAsia="和平標準楷書;Arial Unicode MS"/>
          <w:sz w:val="32"/>
          <w:u w:val="single"/>
        </w:rPr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88"/>
        <w:gridCol w:w="1980"/>
        <w:gridCol w:w="2160"/>
      </w:tblGrid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和平標準楷書;Arial Unicode MS"/>
              </w:rPr>
            </w:pPr>
            <w:r>
              <w:rPr>
                <w:rFonts w:eastAsia="和平標準楷書;Arial Unicode MS"/>
              </w:rPr>
              <w:t>專業機構</w:t>
            </w:r>
            <w:r>
              <w:rPr>
                <w:rFonts w:eastAsia="和平標準楷書;Arial Unicode MS"/>
              </w:rPr>
              <w:t>/</w:t>
            </w:r>
            <w:r>
              <w:rPr>
                <w:rFonts w:eastAsia="和平標準楷書;Arial Unicode MS"/>
              </w:rPr>
              <w:t>人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和平標準楷書;Arial Unicode MS"/>
              </w:rPr>
            </w:pPr>
            <w:r>
              <w:rPr>
                <w:rFonts w:eastAsia="和平標準楷書;Arial Unicode MS"/>
              </w:rPr>
              <w:t>聯絡電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和平標準楷書;Arial Unicode MS"/>
              </w:rPr>
            </w:pPr>
            <w:r>
              <w:rPr>
                <w:rFonts w:eastAsia="和平標準楷書;Arial Unicode MS"/>
              </w:rPr>
              <w:t>可提供的資料</w:t>
            </w:r>
            <w:r>
              <w:rPr>
                <w:rFonts w:eastAsia="和平標準楷書;Arial Unicode MS"/>
              </w:rPr>
              <w:t>/</w:t>
            </w:r>
            <w:r>
              <w:rPr>
                <w:rFonts w:eastAsia="和平標準楷書;Arial Unicode MS"/>
              </w:rPr>
              <w:t>服務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和平標準楷書;Arial Unicode MS"/>
              </w:rPr>
            </w:pPr>
            <w:r>
              <w:rPr>
                <w:rFonts w:eastAsia="和平標準楷書;Arial Unicode MS"/>
              </w:rPr>
              <w:t>香港心理衛生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和平標準楷書;Arial Unicode MS"/>
              </w:rPr>
            </w:pPr>
            <w:r>
              <w:rPr>
                <w:rFonts w:eastAsia="和平標準楷書;Arial Unicode MS"/>
              </w:rPr>
              <w:t>277200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和平標準楷書;Arial Unicode MS"/>
              </w:rPr>
            </w:pPr>
            <w:r>
              <w:rPr>
                <w:rFonts w:eastAsia="和平標準楷書;Arial Unicode MS"/>
              </w:rPr>
              <w:t>輔導服務</w:t>
            </w:r>
          </w:p>
        </w:tc>
      </w:tr>
      <w:tr>
        <w:trPr/>
        <w:tc>
          <w:tcPr>
            <w:tcW w:w="4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和平標準楷書;Arial Unicode MS"/>
              </w:rPr>
            </w:pPr>
            <w:r>
              <w:rPr>
                <w:rFonts w:eastAsia="和平標準楷書;Arial Unicode M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和平標準楷書;Arial Unicode MS"/>
              </w:rPr>
            </w:pPr>
            <w:r>
              <w:rPr>
                <w:rFonts w:eastAsia="和平標準楷書;Arial Unicode MS"/>
              </w:rPr>
              <w:t>2528019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和平標準楷書;Arial Unicode MS"/>
              </w:rPr>
            </w:pPr>
            <w:r>
              <w:rPr>
                <w:rFonts w:eastAsia="和平標準楷書;Arial Unicode MS"/>
              </w:rPr>
              <w:t>回應傳媒查詢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和平標準楷書;Arial Unicode MS"/>
              </w:rPr>
            </w:pPr>
            <w:r>
              <w:rPr>
                <w:rFonts w:eastAsia="和平標準楷書;Arial Unicode MS"/>
              </w:rPr>
              <w:t>新生精神康復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和平標準楷書;Arial Unicode MS"/>
              </w:rPr>
            </w:pPr>
            <w:r>
              <w:rPr>
                <w:rFonts w:eastAsia="和平標準楷書;Arial Unicode MS"/>
              </w:rPr>
              <w:t>233243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和平標準楷書;Arial Unicode MS"/>
              </w:rPr>
            </w:pPr>
            <w:r>
              <w:rPr>
                <w:rFonts w:eastAsia="和平標準楷書;Arial Unicode MS"/>
              </w:rPr>
              <w:t>回應傳媒查詢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和平標準楷書;Arial Unicode MS"/>
              </w:rPr>
            </w:pPr>
            <w:r>
              <w:rPr>
                <w:rFonts w:eastAsia="和平標準楷書;Arial Unicode MS"/>
              </w:rPr>
              <w:t>浸會愛群社會服務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和平標準楷書;Arial Unicode MS"/>
              </w:rPr>
              <w:t xml:space="preserve">25721799 </w:t>
            </w:r>
            <w:r>
              <w:rPr>
                <w:rFonts w:eastAsia="和平標準楷書;Arial Unicode MS"/>
              </w:rPr>
              <w:t>內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和平標準楷書;Arial Unicode MS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和平標準楷書;Arial Unicode MS"/>
              </w:rPr>
            </w:pPr>
            <w:r>
              <w:rPr>
                <w:rFonts w:eastAsia="和平標準楷書;Arial Unicode MS"/>
              </w:rPr>
              <w:t>回應傳媒查詢</w:t>
            </w:r>
          </w:p>
        </w:tc>
      </w:tr>
      <w:tr>
        <w:trPr/>
        <w:tc>
          <w:tcPr>
            <w:tcW w:w="4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和平標準楷書;Arial Unicode MS"/>
              </w:rPr>
            </w:pPr>
            <w:r>
              <w:rPr>
                <w:rFonts w:eastAsia="和平標準楷書;Arial Unicode M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和平標準楷書;Arial Unicode MS"/>
              </w:rPr>
              <w:t xml:space="preserve">25724365 </w:t>
            </w:r>
            <w:r>
              <w:rPr>
                <w:rFonts w:eastAsia="和平標準楷書;Arial Unicode MS"/>
              </w:rPr>
              <w:t>內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和平標準楷書;Arial Unicode MS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和平標準楷書;Arial Unicode MS"/>
              </w:rPr>
            </w:pPr>
            <w:r>
              <w:rPr>
                <w:rFonts w:eastAsia="和平標準楷書;Arial Unicode MS"/>
              </w:rPr>
              <w:t>輔導服務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和平標準楷書;Arial Unicode MS"/>
              </w:rPr>
            </w:pPr>
            <w:r>
              <w:rPr>
                <w:rFonts w:eastAsia="和平標準楷書;Arial Unicode MS"/>
              </w:rPr>
              <w:t>利民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和平標準楷書;Arial Unicode MS"/>
              </w:rPr>
            </w:pPr>
            <w:r>
              <w:rPr>
                <w:rFonts w:eastAsia="和平標準楷書;Arial Unicode MS"/>
              </w:rPr>
              <w:t>252859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和平標準楷書;Arial Unicode MS"/>
              </w:rPr>
            </w:pPr>
            <w:r>
              <w:rPr>
                <w:rFonts w:eastAsia="和平標準楷書;Arial Unicode MS"/>
              </w:rPr>
              <w:t>回應傳媒查詢</w:t>
            </w:r>
          </w:p>
          <w:p>
            <w:pPr>
              <w:pStyle w:val="Normal"/>
              <w:rPr>
                <w:rFonts w:eastAsia="和平標準楷書;Arial Unicode MS"/>
              </w:rPr>
            </w:pPr>
            <w:r>
              <w:rPr>
                <w:rFonts w:eastAsia="和平標準楷書;Arial Unicode MS"/>
              </w:rPr>
              <w:t>輔導服務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和平標準楷書;Arial Unicode MS"/>
              </w:rPr>
            </w:pPr>
            <w:r>
              <w:rPr>
                <w:rFonts w:eastAsia="和平標準楷書;Arial Unicode MS"/>
              </w:rPr>
              <w:t>香港神託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和平標準楷書;Arial Unicode MS"/>
              </w:rPr>
            </w:pPr>
            <w:r>
              <w:rPr>
                <w:rFonts w:eastAsia="和平標準楷書;Arial Unicode MS"/>
              </w:rPr>
              <w:t>2865536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和平標準楷書;Arial Unicode MS"/>
              </w:rPr>
            </w:pPr>
            <w:r>
              <w:rPr>
                <w:rFonts w:eastAsia="和平標準楷書;Arial Unicode MS"/>
              </w:rPr>
              <w:t>回應傳媒查詢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和平標準楷書;Arial Unicode MS"/>
              </w:rPr>
            </w:pPr>
            <w:r>
              <w:rPr>
                <w:rFonts w:eastAsia="和平標準楷書;Arial Unicode MS"/>
              </w:rPr>
              <w:t>東華三院社會服務科復康服務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和平標準楷書;Arial Unicode MS"/>
              </w:rPr>
            </w:pPr>
            <w:r>
              <w:rPr>
                <w:rFonts w:eastAsia="和平標準楷書;Arial Unicode MS"/>
              </w:rPr>
              <w:t>285976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和平標準楷書;Arial Unicode MS"/>
              </w:rPr>
            </w:pPr>
            <w:r>
              <w:rPr>
                <w:rFonts w:eastAsia="和平標準楷書;Arial Unicode MS"/>
              </w:rPr>
              <w:t>回應傳媒查詢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和平標準楷書;Arial Unicode MS"/>
              </w:rPr>
            </w:pPr>
            <w:r>
              <w:rPr>
                <w:rFonts w:eastAsia="和平標準楷書;Arial Unicode MS"/>
              </w:rPr>
              <w:t>基督教家庭服務中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和平標準楷書;Arial Unicode MS"/>
              </w:rPr>
            </w:pPr>
            <w:r>
              <w:rPr>
                <w:rFonts w:eastAsia="和平標準楷書;Arial Unicode MS"/>
              </w:rPr>
              <w:t>2861028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和平標準楷書;Arial Unicode MS"/>
              </w:rPr>
            </w:pPr>
            <w:r>
              <w:rPr>
                <w:rFonts w:eastAsia="和平標準楷書;Arial Unicode MS"/>
              </w:rPr>
              <w:t>回應傳媒查詢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和平標準楷書;Arial Unicode MS"/>
              </w:rPr>
            </w:pPr>
            <w:r>
              <w:rPr>
                <w:rFonts w:eastAsia="和平標準楷書;Arial Unicode MS"/>
              </w:rPr>
              <w:t>香港中文大學醫學院精神科副教授李誠醫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和平標準楷書;Arial Unicode MS"/>
              </w:rPr>
            </w:pPr>
            <w:r>
              <w:rPr>
                <w:rFonts w:eastAsia="和平標準楷書;Arial Unicode MS"/>
              </w:rPr>
              <w:t>263236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和平標準楷書;Arial Unicode MS"/>
              </w:rPr>
            </w:pPr>
            <w:r>
              <w:rPr>
                <w:rFonts w:eastAsia="和平標準楷書;Arial Unicode MS"/>
              </w:rPr>
              <w:t>回應傳媒查詢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和平標準楷書;Arial Unicode MS"/>
              </w:rPr>
            </w:pPr>
            <w:r>
              <w:rPr>
                <w:rFonts w:eastAsia="和平標準楷書;Arial Unicode MS"/>
              </w:rPr>
              <w:t>「家連家」精神健康教育計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和平標準楷書;Arial Unicode MS"/>
              </w:rPr>
            </w:pPr>
            <w:r>
              <w:rPr>
                <w:rFonts w:eastAsia="和平標準楷書;Arial Unicode MS"/>
              </w:rPr>
              <w:t>2144 72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和平標準楷書;Arial Unicode MS"/>
              </w:rPr>
            </w:pPr>
            <w:r>
              <w:rPr>
                <w:rFonts w:eastAsia="和平標準楷書;Arial Unicode MS"/>
              </w:rPr>
              <w:t>回應傳媒查詢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和平標準楷書;Arial Unicode MS"/>
              </w:rPr>
            </w:pPr>
            <w:r>
              <w:rPr>
                <w:rFonts w:eastAsia="和平標準楷書;Arial Unicode MS"/>
              </w:rPr>
              <w:t>香港精神健康家屬協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和平標準楷書;Arial Unicode MS"/>
              </w:rPr>
            </w:pPr>
            <w:r>
              <w:rPr>
                <w:rFonts w:eastAsia="和平標準楷書;Arial Unicode MS"/>
              </w:rPr>
              <w:t>9093 72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和平標準楷書;Arial Unicode MS"/>
              </w:rPr>
            </w:pPr>
            <w:r>
              <w:rPr>
                <w:rFonts w:eastAsia="和平標準楷書;Arial Unicode MS"/>
              </w:rPr>
              <w:t>回應傳媒查詢</w:t>
            </w:r>
          </w:p>
        </w:tc>
      </w:tr>
    </w:tbl>
    <w:p>
      <w:pPr>
        <w:pStyle w:val="Normal"/>
        <w:jc w:val="center"/>
        <w:rPr>
          <w:rFonts w:eastAsia="和平標準楷書;Arial Unicode MS"/>
        </w:rPr>
      </w:pPr>
      <w:r>
        <w:rPr>
          <w:rFonts w:eastAsia="和平標準楷書;Arial Unicode MS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1T07:23:00Z</dcterms:created>
  <dc:creator>Rachel Szeto</dc:creator>
  <dc:description/>
  <dc:language>en-US</dc:language>
  <cp:lastModifiedBy>Sam Ho</cp:lastModifiedBy>
  <cp:lastPrinted>2001-02-23T18:44:00Z</cp:lastPrinted>
  <dcterms:modified xsi:type="dcterms:W3CDTF">2002-10-21T07:23:00Z</dcterms:modified>
  <cp:revision>3</cp:revision>
  <dc:subject/>
  <dc:title>就精神健康問題可提供資料的專業團體及人士名單</dc:title>
</cp:coreProperties>
</file>