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平等機會委員會主席</w:t>
      </w:r>
      <w:r>
        <w:rPr/>
        <w:br/>
      </w:r>
      <w:r>
        <w:rPr/>
        <w:t>胡紅玉女士致歡迎詞</w:t>
      </w:r>
    </w:p>
    <w:p>
      <w:pPr>
        <w:pStyle w:val="Normal"/>
        <w:pBdr>
          <w:bottom w:val="threeDEngrave" w:sz="18" w:space="1" w:color="000000"/>
        </w:pBdr>
        <w:spacing w:lineRule="exact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各位先生、女士：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午安，我很高興今天可以在此歡迎各位出席「同值同酬」研討會：國際實踐經驗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這次是委員會第二次主辦有關「同值同酬」的研討會，去年三月，我們曾在這同一房間裏聚首一堂，展開有關薪酬平等的討論。我們聽到各界所發表的不同意見，包括前勞工處處長張建宗先生、立法會議員及職工盟代表李卓人先生、國際勞工局代表、學術界人士和一位從事人力資源的專業人士。我們當日所進行的激烈辯論，是把「同值同酬」觀念提出來公開討論的重要第一步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至現時為止，社會人士對「同值同酬」興趣不減，這點令人鼓舞。政府為表示支持委員會進行有關「同值同酬」的工作，已就這方面的工作向委員會提供了一筆非經常補助金撥款，而商界對此議題的興趣，從摩根大通慷慨贊助</w:t>
      </w:r>
      <w:r>
        <w:rPr>
          <w:spacing w:val="20"/>
          <w:sz w:val="26"/>
        </w:rPr>
        <w:t>Louise Campbell</w:t>
      </w:r>
      <w:r>
        <w:rPr>
          <w:spacing w:val="20"/>
          <w:sz w:val="26"/>
        </w:rPr>
        <w:t>女士來香港為是次研討會發表演說可見一斑。他們的鼎力支持令人振奮，而我亦很高興再有機會繼續與各位交流意見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在過去數年，在職婦女所佔的角色日益重要。從</w:t>
      </w:r>
      <w:r>
        <w:rPr>
          <w:spacing w:val="20"/>
          <w:sz w:val="26"/>
        </w:rPr>
        <w:t>1986</w:t>
      </w:r>
      <w:r>
        <w:rPr>
          <w:spacing w:val="20"/>
          <w:sz w:val="26"/>
        </w:rPr>
        <w:t>年至</w:t>
      </w:r>
      <w:r>
        <w:rPr>
          <w:spacing w:val="20"/>
          <w:sz w:val="26"/>
        </w:rPr>
        <w:t>2000</w:t>
      </w:r>
      <w:r>
        <w:rPr>
          <w:spacing w:val="20"/>
          <w:sz w:val="26"/>
        </w:rPr>
        <w:t>年，香港的在職婦女數目增加了</w:t>
      </w:r>
      <w:r>
        <w:rPr>
          <w:spacing w:val="20"/>
          <w:sz w:val="26"/>
        </w:rPr>
        <w:t>44.3%</w:t>
      </w:r>
      <w:r>
        <w:rPr>
          <w:spacing w:val="20"/>
          <w:sz w:val="26"/>
        </w:rPr>
        <w:t>，而且越來越多女性接受高等教育，並且進軍新的領域，例如醫科及商科，這顯示出在職婦女的一個正面趨勢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然而，當女性畢業後努力爭取事業發展時，她們卻只可以獲得較條件相若的男性為低的薪酬及職級。根據政府數據顯示，去年持有專上學位的婦女，薪酬比接受過同等教育及培訓的男性少</w:t>
      </w:r>
      <w:r>
        <w:rPr>
          <w:spacing w:val="20"/>
          <w:sz w:val="26"/>
        </w:rPr>
        <w:t>8,000</w:t>
      </w:r>
      <w:r>
        <w:rPr>
          <w:spacing w:val="20"/>
          <w:sz w:val="26"/>
        </w:rPr>
        <w:t>元。（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政府統計處）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時至今日，越來越多國家正開始採取行動確保他們的工人享有「同值同酬」的待遇。澳洲、加拿大及英國均已透過立法推行「同值同酬」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此外，其他國家亦已開始研究如何推行「同值同酬」，例如瑞典和丹麥已推行大規模的宣傳運動，推廣薪酬平等。而新西蘭、委內瑞拉、比利時及捷克共和國均已著手推行性別中立的工作評估，加入考慮傳統上由女性主導的一些工種技能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據政府統計處今年出版的一份名為</w:t>
      </w:r>
      <w:r>
        <w:rPr>
          <w:i/>
          <w:iCs/>
          <w:spacing w:val="20"/>
          <w:sz w:val="26"/>
        </w:rPr>
        <w:t>「香港的女性及男性」</w:t>
      </w:r>
      <w:r>
        <w:rPr>
          <w:spacing w:val="20"/>
          <w:sz w:val="26"/>
        </w:rPr>
        <w:t>的報告指出，香港的男性依然比女性每月多賺取約</w:t>
      </w:r>
      <w:r>
        <w:rPr>
          <w:spacing w:val="20"/>
          <w:sz w:val="26"/>
        </w:rPr>
        <w:t>29%</w:t>
      </w:r>
      <w:r>
        <w:rPr>
          <w:spacing w:val="20"/>
          <w:sz w:val="26"/>
        </w:rPr>
        <w:t>的薪金。部分原因是由於女性和男性擔任不同工種的工作，而這些工作是以不同的方式作出評估的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根據國際公約，政府有責任在香港的公營及私營機構實施「同值同酬」，而《經濟、社會與文化權利國際公約》及《消除對婦女一切形式歧視公約》等國際公約均訂明，「同值同酬」適用於香港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為了履行這項責任，政府已特別撥款予委員會研究本港在推行「同值同酬」方面的進展，而委員會亦已於</w:t>
      </w:r>
      <w:r>
        <w:rPr>
          <w:spacing w:val="20"/>
          <w:sz w:val="26"/>
        </w:rPr>
        <w:t>2000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月成立了一個由委員楊港興先生領導的專責工作小組，研究如何推行「同值同酬」。該專責工作小組其後建議，「同值同酬」可分三個階段推行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委員會與公務員事務局及醫管局己合作展開</w:t>
      </w:r>
      <w:r>
        <w:rPr>
          <w:spacing w:val="20"/>
          <w:sz w:val="26"/>
        </w:rPr>
        <w:t>了</w:t>
      </w:r>
      <w:r>
        <w:rPr>
          <w:spacing w:val="20"/>
          <w:sz w:val="26"/>
        </w:rPr>
        <w:t>第一階段的工作。接著小組將在第二及第三階段分別研究僱用了超過</w:t>
      </w:r>
      <w:r>
        <w:rPr>
          <w:spacing w:val="20"/>
          <w:sz w:val="26"/>
        </w:rPr>
        <w:t>200</w:t>
      </w:r>
      <w:r>
        <w:rPr>
          <w:spacing w:val="20"/>
          <w:sz w:val="26"/>
        </w:rPr>
        <w:t>名僱員的公司及中小型企業的薪酬及人事數據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正因為我們需要了解有關推行「同值同酬」的問題，我們很高興邀請到幾位國際專家出席今天的研討會，他們將與我們分享其他國家實施「同值同酬」的經驗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第一個討論小組將就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私營機構的「同值同酬」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進行討論，參與的成員包括</w:t>
      </w:r>
      <w:r>
        <w:rPr>
          <w:spacing w:val="20"/>
          <w:sz w:val="26"/>
        </w:rPr>
        <w:t>Sue Hastings</w:t>
      </w:r>
      <w:r>
        <w:rPr>
          <w:spacing w:val="20"/>
          <w:sz w:val="26"/>
        </w:rPr>
        <w:t>女士及</w:t>
      </w:r>
      <w:r>
        <w:rPr>
          <w:spacing w:val="20"/>
          <w:sz w:val="26"/>
        </w:rPr>
        <w:t>Louise E. Campbell</w:t>
      </w:r>
      <w:r>
        <w:rPr>
          <w:spacing w:val="20"/>
          <w:sz w:val="26"/>
        </w:rPr>
        <w:t>女士。</w:t>
      </w:r>
      <w:r>
        <w:rPr>
          <w:spacing w:val="20"/>
          <w:sz w:val="26"/>
        </w:rPr>
        <w:t>Sue Hastings</w:t>
      </w:r>
      <w:r>
        <w:rPr>
          <w:spacing w:val="20"/>
          <w:sz w:val="26"/>
        </w:rPr>
        <w:t>女士來自英國，是薪酬結構方面的知名顧問，她在公營和私營機構具有超過</w:t>
      </w:r>
      <w:r>
        <w:rPr>
          <w:spacing w:val="20"/>
          <w:sz w:val="26"/>
        </w:rPr>
        <w:t>15</w:t>
      </w:r>
      <w:r>
        <w:rPr>
          <w:spacing w:val="20"/>
          <w:sz w:val="26"/>
        </w:rPr>
        <w:t>年的經驗，她將與我們分享一些自願推行「同值同酬」計劃的英國公司的個案研究。而</w:t>
      </w:r>
      <w:r>
        <w:rPr>
          <w:spacing w:val="20"/>
          <w:sz w:val="26"/>
        </w:rPr>
        <w:t>Campbell</w:t>
      </w:r>
      <w:r>
        <w:rPr>
          <w:spacing w:val="20"/>
          <w:sz w:val="26"/>
        </w:rPr>
        <w:t>女士則任職摩根大通澳洲分公司的人力資源部副總裁，她從事人力資源管理超過</w:t>
      </w:r>
      <w:r>
        <w:rPr>
          <w:spacing w:val="20"/>
          <w:sz w:val="26"/>
        </w:rPr>
        <w:t>13</w:t>
      </w:r>
      <w:r>
        <w:rPr>
          <w:spacing w:val="20"/>
          <w:sz w:val="26"/>
        </w:rPr>
        <w:t>年時間，尤其擅長員工關係、各種員工補償及福利事宜。她將與我們討論澳洲銀行界在「同值同酬」方面取得的成績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Hastings</w:t>
      </w:r>
      <w:r>
        <w:rPr>
          <w:spacing w:val="20"/>
          <w:sz w:val="26"/>
        </w:rPr>
        <w:t>女士已答應再參與第二個討論小組，探討公營部門的「同值同酬」，她將就英國的國家健康局的薪酬制度現代化發言；而加拿大公務員公會的工作評估代表</w:t>
      </w:r>
      <w:r>
        <w:rPr>
          <w:spacing w:val="20"/>
          <w:sz w:val="26"/>
        </w:rPr>
        <w:t>Carole Cameron</w:t>
      </w:r>
      <w:r>
        <w:rPr>
          <w:spacing w:val="20"/>
          <w:sz w:val="26"/>
        </w:rPr>
        <w:t>女士將與我們分享加拿大</w:t>
      </w:r>
      <w:r>
        <w:rPr>
          <w:spacing w:val="20"/>
          <w:sz w:val="26"/>
        </w:rPr>
        <w:t>卑詩省</w:t>
      </w:r>
      <w:r>
        <w:rPr>
          <w:spacing w:val="20"/>
          <w:sz w:val="26"/>
        </w:rPr>
        <w:t>公務員的薪酬如何取得平等。與其他講者一樣，</w:t>
      </w:r>
      <w:r>
        <w:rPr>
          <w:spacing w:val="20"/>
          <w:sz w:val="26"/>
        </w:rPr>
        <w:t>Cameron</w:t>
      </w:r>
      <w:r>
        <w:rPr>
          <w:spacing w:val="20"/>
          <w:sz w:val="26"/>
        </w:rPr>
        <w:t>女士具有多方面的專業知識，並且在工作評估方面具有超過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年的工作經驗。</w:t>
      </w:r>
      <w:r>
        <w:rPr>
          <w:spacing w:val="20"/>
          <w:sz w:val="26"/>
        </w:rPr>
        <w:t>Cameron</w:t>
      </w:r>
      <w:r>
        <w:rPr>
          <w:spacing w:val="20"/>
          <w:sz w:val="26"/>
        </w:rPr>
        <w:t>女士亦一直與委員會、公務員事務局及醫管局合作，分析該等機構的薪酬及人事數據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委員會很高興可以透過這個機會，讓各界的利益相關人士，包括政策制訂者、人力資源從業員及人權倡議者，聚首一堂，討論這個對香港的平等及競爭力起關鍵作用的問題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  <w:t>我希望這個下午可以讓在座各位享受一個是有趣味及建設性的討論。研討會將以英語進行，但場內提供有即時傳譯服務，故此，各位可以自由選擇以何種語言發言。</w:t>
      </w:r>
    </w:p>
    <w:p>
      <w:pPr>
        <w:pStyle w:val="Normal"/>
        <w:spacing w:lineRule="exact" w:line="4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60"/>
        <w:jc w:val="center"/>
        <w:rPr>
          <w:b/>
          <w:b/>
          <w:bCs/>
          <w:i/>
          <w:i/>
          <w:iCs/>
          <w:spacing w:val="20"/>
          <w:sz w:val="26"/>
        </w:rPr>
      </w:pPr>
      <w:r>
        <w:rPr>
          <w:b/>
          <w:bCs/>
          <w:i/>
          <w:iCs/>
          <w:spacing w:val="20"/>
          <w:sz w:val="26"/>
        </w:rPr>
        <w:t>多謝各位。</w:t>
      </w:r>
    </w:p>
    <w:sectPr>
      <w:footerReference w:type="default" r:id="rId2"/>
      <w:type w:val="nextPage"/>
      <w:pgSz w:w="11906" w:h="16838"/>
      <w:pgMar w:left="1559" w:right="1559" w:gutter="0" w:header="0" w:top="1418" w:footer="567" w:bottom="12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571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3pt;mso-wrap-distance-left:0pt;mso-wrap-distance-right:0pt;mso-wrap-distance-top:0pt;mso-wrap-distance-bottom:0pt;margin-top:-0.2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pBdr>
        <w:top w:val="single" w:sz="8" w:space="1" w:color="000000"/>
      </w:pBdr>
      <w:overflowPunct w:val="false"/>
      <w:autoSpaceDE w:val="false"/>
      <w:ind w:left="720" w:hanging="720"/>
      <w:jc w:val="both"/>
    </w:pPr>
    <w:rPr>
      <w:kern w:val="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bCs/>
      <w:kern w:val="0"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59:00Z</dcterms:created>
  <dc:creator>Wong Chak Tong</dc:creator>
  <dc:description/>
  <dc:language>en-US</dc:language>
  <cp:lastModifiedBy>Angie Lau</cp:lastModifiedBy>
  <cp:lastPrinted>2001-10-04T16:58:00Z</cp:lastPrinted>
  <dcterms:modified xsi:type="dcterms:W3CDTF">2001-10-11T09:00:00Z</dcterms:modified>
  <cp:revision>3</cp:revision>
  <dc:subject/>
  <dc:title>Forward </dc:title>
</cp:coreProperties>
</file>