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前言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TextBody"/>
        <w:rPr/>
      </w:pPr>
      <w:r>
        <w:rPr/>
        <w:t>學者、教育工作者及家長對男女生在學習方面的發展和差異眾說紛紜。無論如何，我們的教育政策必須確保男女生得到平等的學習機會，並要兼顧他們在學習上的異同，針對他們的性向和需要給予適當的協助，讓他們能夠有效地學習。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平等機會委員會於</w:t>
      </w:r>
      <w:r>
        <w:rPr>
          <w:sz w:val="32"/>
          <w:lang w:val="en-US"/>
        </w:rPr>
        <w:t>2001</w:t>
      </w:r>
      <w:r>
        <w:rPr>
          <w:sz w:val="32"/>
          <w:lang w:val="en-US"/>
        </w:rPr>
        <w:t>年</w:t>
      </w:r>
      <w:r>
        <w:rPr>
          <w:sz w:val="32"/>
          <w:lang w:val="en-US"/>
        </w:rPr>
        <w:t>11</w:t>
      </w:r>
      <w:r>
        <w:rPr>
          <w:sz w:val="32"/>
          <w:lang w:val="en-US"/>
        </w:rPr>
        <w:t>月</w:t>
      </w:r>
      <w:r>
        <w:rPr>
          <w:sz w:val="32"/>
          <w:lang w:val="en-US"/>
        </w:rPr>
        <w:t>30</w:t>
      </w:r>
      <w:r>
        <w:rPr>
          <w:sz w:val="32"/>
          <w:lang w:val="en-US"/>
        </w:rPr>
        <w:t>日主辦第二屆「廿一世紀男女生的教育」研討會，該次研討會主題為「學習與性別差異」。委員會邀請海外和本地學者、政策制訂者、家長組織和教師團體，與大家討論男女生在學習方面的差異及分享他們的意見和經驗，並從不同角度探討問題。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st_B&amp;G_Foreword(a).doc/0811/20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06:00Z</dcterms:created>
  <dc:creator>Gavin Kwok</dc:creator>
  <dc:description/>
  <dc:language>en-US</dc:language>
  <cp:lastModifiedBy>Lawrence Yung</cp:lastModifiedBy>
  <cp:lastPrinted>2001-11-12T16:04:00Z</cp:lastPrinted>
  <dcterms:modified xsi:type="dcterms:W3CDTF">2001-11-12T08:09:00Z</dcterms:modified>
  <cp:revision>5</cp:revision>
  <dc:subject/>
  <dc:title>前言</dc:title>
</cp:coreProperties>
</file>