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right="720" w:hanging="0"/>
        <w:jc w:val="center"/>
        <w:rPr/>
      </w:pPr>
      <w:r>
        <w:rPr>
          <w:rStyle w:val="StrongEmphasis"/>
          <w:color w:val="FF0000"/>
          <w:sz w:val="27"/>
          <w:szCs w:val="27"/>
        </w:rPr>
        <w:t xml:space="preserve">教 育 與 平 等 機 會 ： </w:t>
      </w:r>
      <w:r>
        <w:rPr>
          <w:b/>
          <w:bCs/>
          <w:color w:val="FF0000"/>
          <w:sz w:val="27"/>
          <w:szCs w:val="27"/>
        </w:rPr>
        <w:br/>
      </w:r>
      <w:r>
        <w:rPr>
          <w:rStyle w:val="StrongEmphasis"/>
          <w:color w:val="FF0000"/>
          <w:sz w:val="27"/>
          <w:szCs w:val="27"/>
        </w:rPr>
        <w:t>二 十 一 世 紀 的 中 學 派 位 制 度</w:t>
      </w:r>
      <w:r>
        <w:rPr/>
        <w:t xml:space="preserve"> </w:t>
      </w:r>
    </w:p>
    <w:p>
      <w:pPr>
        <w:pStyle w:val="NormalWeb"/>
        <w:ind w:left="720" w:right="720" w:hanging="0"/>
        <w:rPr/>
      </w:pPr>
      <w:r>
        <w:rPr/>
        <w:t>　</w:t>
      </w:r>
    </w:p>
    <w:p>
      <w:pPr>
        <w:pStyle w:val="NormalWeb"/>
        <w:ind w:left="720" w:right="720" w:hanging="0"/>
        <w:jc w:val="center"/>
        <w:rPr>
          <w:color w:val="0000FF"/>
        </w:rPr>
      </w:pPr>
      <w:r>
        <w:rPr>
          <w:color w:val="0000FF"/>
        </w:rPr>
        <w:t xml:space="preserve">教 育 統 籌 局 首 席 助 理 局 長 李 國 生 先 生 </w:t>
      </w:r>
    </w:p>
    <w:p>
      <w:pPr>
        <w:pStyle w:val="NormalWeb"/>
        <w:ind w:left="720" w:right="720" w:hanging="0"/>
        <w:rPr/>
      </w:pPr>
      <w:r>
        <w:rPr/>
        <w:t>　</w:t>
      </w:r>
    </w:p>
    <w:p>
      <w:pPr>
        <w:pStyle w:val="NormalWeb"/>
        <w:ind w:left="720" w:right="720" w:hanging="0"/>
        <w:rPr/>
      </w:pPr>
      <w:r>
        <w:rPr/>
        <w:t xml:space="preserve">首 先 我 要 多 謝 平 等 機 會 委 員 會 舉 辦 這 次 研 討 會 ， 讓 教 育 界 同 工 和 社 會 各 界 人 士 可 以 更 深 入 認 識 和 討 論 男 女 學 生 在 學 習 和 評 估 上 的 問 題 。 </w:t>
      </w:r>
    </w:p>
    <w:p>
      <w:pPr>
        <w:pStyle w:val="NormalWeb"/>
        <w:ind w:left="720" w:right="720" w:hanging="0"/>
        <w:rPr/>
      </w:pPr>
      <w:r>
        <w:rPr/>
        <w:t xml:space="preserve">教 育 署 是 支 持 男 女 平 等 機 會 的 。 最 近 我 們 曾 就 平 機 會 有 關 中 學 學 位 分 配 辦 法 的 調 查 報 告 提 出 了 一 些 教 育 觀 點 ， 其 中 包 括 男 孩 發 育 比 女 孩 慢 、 教 育 評 估 不 可 能 絕 對 準 確 和 公 平 、 以 及 中 學 學 位 分 配 辦 法 的 設 計 是 希 望 讓 不 同 能 力 的 學 生 一 同 學 習 等 。 但 是 無 論 教 育 觀 點 如 何 ， 現 行 的 升 中 派 位 機 制 平 機 會 認 為 是 抵 觸 現 有 的 性 別 歧 視 條 例 ， 所 以 教 育 署 在 最 近 己 按 照 平 機 會 的 意 見 著 手 研 究 在 下 列 三 方 面 修 改 現 行 派 位 方 法 的 可 行 性 ： 第 一 ， 在 調 整 學 生 校 內 成 績 的 時 候 ， 男 女 生 會 合 併 為 一 條 隊 處 理 ； 第 二 ， 在 分 配 學 位 的 階 段 ， 男 女 生 也 混 合 成 一 隊 派 位 ； 最 後 ， 男 女 校 亦 不 再 可 以 事 先 設 定 男 女 收 生 比 例 。 </w:t>
      </w:r>
    </w:p>
    <w:p>
      <w:pPr>
        <w:pStyle w:val="NormalWeb"/>
        <w:ind w:left="720" w:right="720" w:hanging="0"/>
        <w:rPr/>
      </w:pPr>
      <w:r>
        <w:rPr/>
        <w:t xml:space="preserve">此 外 ， 教 統 會 屬 下 研 究 學 位 分 配 辦 法 的 小 組 曾 經 提 出 將 現 行 的 五 個 派 位 組 別 減 為 三 個 ， 以 盡 量 減 低 不 良 的 標 籤 效 應 。 我 們 為 此 曾 經 做 過 一 些 分 析 ， 發 現 如 果 派 位 組 別 由 五 個 減 至 三 個 ， 而 男 女 生 又 合 併 調 整 校 內 成 績 和 分 配 學 位 的 話 ， 第 一 組 別 男 生 與 女 生 的 比 例 大 約 是 ４ 比 ６ ； 第 三 組 別 ， 亦 即 是 最 低 的 一 個 組 別 ， 男 女 生 的 比 例 是 ６ 比 ４ ； 正 中 央 的 第 二 組 別 男 女 生 比 例 大 約 是 １ 對 １ 。 在 收 生 方 面 ， 大 部 分 男 女 校 所 收 中 一 男 女 生 的 比 例 也 是 ６ 比 ４ ； 但 有 一 些 極 端 的 情 況 ， 男 女 生 比 例 可 達 到 ８ 與 ２ 之 比 。 分 析 發 現 在 派 位 的 最 後 階 段 ， 有 一 些 成 績 不 理 想 的 女 生 需 要 被 派 往 一 些 仍 然 有 學 位 而 較 不 受 歡 迎 的 男 校 就 讀 。 這 些 評 估 是 根 據 學 生 的 實 際 選 校 情 況 而 得 出 的 結 果 。 如 果 取 消 預 設 的 男 女 生 學 額 ， 有 可 能 影 響 家 長 的 選 校 決 定 ， 實 際 派 位 情 況 亦 會 有 變 化 。 </w:t>
      </w:r>
    </w:p>
    <w:p>
      <w:pPr>
        <w:pStyle w:val="NormalWeb"/>
        <w:ind w:left="720" w:right="720" w:hanging="0"/>
        <w:rPr/>
      </w:pPr>
      <w:r>
        <w:rPr/>
        <w:t xml:space="preserve">由 於 明 年 正 是 龍 年 出 生 的 兒 童 升 讀 中 學 的 一 年 ， 學 位 的 供 求 會 相 當 緊 張 ， 上 述 不 理 想 的 情 況 可 能 比 預 計 更 嚴 重 。 我 們 正 研 究 解 決 這 些 困 難 的 方 法 ， 例 如 有 部 份 男 女 校 每 班 可 能 要 多 一 兩 名 學 生 或 個 別 男 或 女 校 可 能 要 改 成 男 女 校 等 。 一 俟 研 究 有 了 結 果 ， 教 育 署 會 徵 詢 平 機 會 及 法 律 意 見 ， 並 且 諮 詢 學 校 。 我 們 希 望 盡 快 尋 求 到 被 各 方 接 受 而 又 符 合 條 例 的 派 位 方 法 。 </w:t>
      </w:r>
    </w:p>
    <w:p>
      <w:pPr>
        <w:pStyle w:val="NormalWeb"/>
        <w:ind w:left="720" w:right="720" w:hanging="0"/>
        <w:rPr/>
      </w:pPr>
      <w:r>
        <w:rPr/>
        <w:t xml:space="preserve">由 於 現 行 的 制 度 不 大 理 想 ， 教 統 會 屬 下 研 究 學 位 分 配 辦 法 的 小 組 最 近 發 出 了 一 份 諮 詢 文 件 ， 就 升 中 派 位 機 制 提 出 三 個 理 想 ： 就 是 九 年 或 十 一 年 一 貫 的 大 直 路 、 取 消 為 派 位 而 設 的 高 風 險 測 試 、 以 及 取 消 有 不 良 標 籤 效 應 的 派 位 組 別 。 小 組 亦 就 著 這 些 方 向 提 出 兩 個 長 遠 的 派 位 方 案 和 兩 個 過 渡 方 案 給 公 眾 考 慮 。 </w:t>
      </w:r>
    </w:p>
    <w:p>
      <w:pPr>
        <w:pStyle w:val="NormalWeb"/>
        <w:ind w:left="720" w:right="720" w:hanging="0"/>
        <w:rPr/>
      </w:pPr>
      <w:r>
        <w:rPr/>
        <w:t xml:space="preserve">長 遠 來 說 ， 小 組 希 望 一 些 小 學 和 中 學 可 以 連 繫 起 來 讓 學 生 無 需 經 過 一 個 高 風 險 考 試 的 情 況 下 接 受 中 學 教 育 ， 同 時 聯 繫 的 中 小 學 之 間 課 程 的 編 排 有 更 好 的 銜 接 。 小 組 另 外 提 出 可 以 採 用 類 似 小 一 派 位 的 模 式 ， 讓 中 學 可 以 自 行 收 取 一 個 特 定 百 分 比 （ 例 如 百 分 之 五 十 ） 的 學 生 ， 餘 下 的 學 位 就 隨 機 的 方 法 分 配 。 這 方 法 的 優 點 是 可 以 立 刻 取 消 高 風 險 的 學 能 測 試 。 </w:t>
      </w:r>
    </w:p>
    <w:p>
      <w:pPr>
        <w:pStyle w:val="NormalWeb"/>
        <w:ind w:left="720" w:right="720" w:hanging="0"/>
        <w:rPr/>
      </w:pPr>
      <w:r>
        <w:rPr/>
        <w:t xml:space="preserve">在 過 渡 期 間 ， 小 組 相 信 有 部 份 中 小 學 可 建 立 一 些 「 大 直 路 」 。 對 於 其 他 小 六 學 生 ， 小 組 建 議 在 未 來 的 四 至 五 年 間 ， 可 以 採 用 小 學 在 過 去 三 至 五 年 小 六 學 生 在 學 能 測 驗 的 表 現 作 為 依 據 ， 調 整 校 內 的 成 績 ， 在 分 配 學 位 時 也 將 學 能 組 別 減 為 兩 至 三 個 ， 以 減 少 標 籤 效 應 。 在 這 個 方 案 下 ， 新 校 學 生 可 能 需 要 繼 續 參 加 統 一 測 試 ， 因 此 高 風 險 的 測 驗 不 可 以 立 即 取 消 。 除 了 上 述 方 案 外 ， 小 組 又 建 議 ， 若 公 眾 接 受 的 話 ， 可 以 盡 快 實 施 上 面 提 出 類 似 小 一 入 學 模 式 的 方 案 。 在 過 渡 期 內 ， 小 組 建 議 將 學 生 分 為 兩 至 三 個 派 位 組 別 ， 以 處 理 中 央 分 配 的 學 位 。 但 長 遠 來 說 ， 派 位 組 別 必 須 取 消 ， 中 央 分 配 的 學 位 將 由 隋 機 的 方 法 處 理 。 </w:t>
      </w:r>
    </w:p>
    <w:p>
      <w:pPr>
        <w:pStyle w:val="NormalWeb"/>
        <w:spacing w:before="280" w:after="280"/>
        <w:ind w:left="720" w:right="720" w:hanging="0"/>
        <w:rPr/>
      </w:pPr>
      <w:r>
        <w:rPr/>
        <w:t xml:space="preserve">最 後 ， 我 很 希 望 大 家 可 以 對 這 次 教 統 會 諮 詢 和 小 組 提 出 的 方 向 與 及 升 中 派 位 方 案 提 出 你 們 寶 貴 的 意 見 ， 也 希 望 這 次 由 於 平 機 會 的 建 議 而 準 備 作 出 的 修 訂 ， 可 以 配 合 教 統 會 這 次 學 制 檢 討 而 推 出 的 中 一 派 位 機 制 的 改 革 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3:15:00Z</dcterms:created>
  <dc:creator>Eliot</dc:creator>
  <dc:description/>
  <dc:language>en-US</dc:language>
  <cp:lastModifiedBy>Eliot</cp:lastModifiedBy>
  <dcterms:modified xsi:type="dcterms:W3CDTF">2002-02-07T13:15:00Z</dcterms:modified>
  <cp:revision>2</cp:revision>
  <dc:subject/>
  <dc:title>Welcome Address </dc:title>
</cp:coreProperties>
</file>