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The Second Annual Conference on Gender Equity Education in the Asia-Pacific Region</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rPr>
      </w:pPr>
      <w:r>
        <w:rPr>
          <w:rFonts w:cs="Book Antiqua" w:ascii="Book Antiqua" w:hAnsi="Book Antiqua"/>
        </w:rPr>
        <w:t xml:space="preserve">Opening Remarks, Hong Kong, </w:t>
      </w:r>
    </w:p>
    <w:p>
      <w:pPr>
        <w:pStyle w:val="Normal"/>
        <w:jc w:val="center"/>
        <w:rPr>
          <w:rFonts w:ascii="Book Antiqua" w:hAnsi="Book Antiqua" w:cs="Book Antiqua"/>
        </w:rPr>
      </w:pPr>
      <w:r>
        <w:rPr>
          <w:rFonts w:cs="Book Antiqua" w:ascii="Book Antiqua" w:hAnsi="Book Antiqua"/>
        </w:rPr>
        <w:t>June 22, 2006</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EDUCATING GIRLS AND BOYS: WHAT RESEARCH TELLS U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Susan McGee Bailey, PhD.</w:t>
      </w:r>
    </w:p>
    <w:p>
      <w:pPr>
        <w:pStyle w:val="Normal"/>
        <w:jc w:val="center"/>
        <w:rPr>
          <w:rFonts w:ascii="Book Antiqua" w:hAnsi="Book Antiqua" w:cs="Book Antiqua"/>
          <w:i/>
          <w:i/>
          <w:sz w:val="28"/>
          <w:szCs w:val="28"/>
        </w:rPr>
      </w:pPr>
      <w:r>
        <w:rPr>
          <w:rFonts w:cs="Book Antiqua" w:ascii="Book Antiqua" w:hAnsi="Book Antiqua"/>
          <w:i/>
          <w:sz w:val="28"/>
          <w:szCs w:val="28"/>
        </w:rPr>
        <w:t>Wellesley Centers for Women</w:t>
      </w:r>
    </w:p>
    <w:p>
      <w:pPr>
        <w:pStyle w:val="Normal"/>
        <w:jc w:val="center"/>
        <w:rPr>
          <w:rFonts w:ascii="Book Antiqua" w:hAnsi="Book Antiqua" w:cs="Book Antiqua"/>
          <w:i/>
          <w:i/>
          <w:sz w:val="28"/>
          <w:szCs w:val="28"/>
        </w:rPr>
      </w:pPr>
      <w:r>
        <w:rPr>
          <w:rFonts w:cs="Book Antiqua" w:ascii="Book Antiqua" w:hAnsi="Book Antiqua"/>
          <w:i/>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It is an honor and a privilege to be here with you today.  I want to thank the Hong Kong Institute of Education, particularly Academic Vice President Bernard Luk Hung-kay, for  leadership in sponsoring the conference, the Hong Kong Equal Opportunities Commission for their support and co sponsorship and  the entire organizing committee for their efforts.  Committee members Dr. Patricia Luk Fong and Ms. Beatrice Lam have been in regular correspondence with me over these past few months as the conference took shape.  I know how complicated it is to organize such a gathering and I congratulate all of you who have worked so hard to bring us together today.</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The topic of gender equitable education is one that for far too long has been relegated to a “side issue”, something that feminists worry about, but that the majority of mainstream educators do not consider a high priority. At least in the United States, the country with which I am most familiar, gender equitable education tends to be a “specialty” issue, “hot” for a while, then dropping out of sight, only to spring up again when new claims are made that boys, or girls, are being shortchanged, or that one sex or the other is out performing the other…..a zero sum game version of education—if one sex wins, the other loses.</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Several years ago I wrote a book with colleagues at the Wellesley Centers for Women that inadvertently helped to foster some of this dialogue. The title, not the title of my choice, but rather the choice of the funder, was “How Schools Shortchange Girls:” The funders thought it would generate publicity and it did! The purpose of the book was to draw attention to the very many ways in which girls were not receiving the same kinds of encouragement nor even the same kinds of classroom experiences as boys. And furthermore to address the ways both girls AND boys can benefit by looking carefully at how girls are faring in school.</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We pointed out that boys were doing better on national tests, that girls were not pursuing careers in science and math to the same extent as boys, that boys received more of their teachers’ attention than girls did and that textbooks were full of pictures and stories about boys and men, with very little space given to the accomplishments of women. We noted that issues of sexuality were seldom addressed and that the politics of gender were avoided and evaded. Our point was that serious attention was needed to the ways in which gender matters in the education of girls—and of boys.</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The report drew quite a bit of attention and some changes were made….but before too long the main topic of discussion was that boys were really the ones in trouble because now girls were doing well. In other words, as the national test gaps narrowed, the focus on the broader range of gender issues was lost.  The many serious ways in which gender stereotypes hurt both girls and boys were ignored in favor of a simplistic “helping girls hurts boys” attitude. In January of this year Newsweek Magazine proclaimed “The Boy Crisis” on their front cover!</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Boys do have serious problems and I believe our next speaker will discuss some of these issues in more detail, but the zero sum game version of education where somehow one sex’s success is automatically the other’s loss, helps no one and hurts everyone.</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But what does the research say about gender differences in cognitive abilities and learning?  How accurate are the common assumptions that girls read better, but boys do math better, that some things are natural for girls, other things are natural for boys? That “all boys are the same” and “all girls are the same” and that “boys and girls are very, very different in almost every aspect.”  Do we really have “Boy Brains and Girl Brains” as Newsweek headlined an article this past September, just in time for the start of school?</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I think anyone who has spent time with children sees the fallacies in these perspectives……boys and girls are different in many ways, certainly by the time we are adults we often look and act very differently….but on psychological and cognitive variables the biggest differences are between individuals, not groups.  There are huge differences among girls and so, too, among boys—not all boys are tall and strong, or math geniuses, or rambunctious and loud and not all girls are petite or good cooks, or quiet and shy…….</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In fact, we spend so much time seeing the differences between boys and girls that we miss the similarities between and among them…..and a careful look at the research illustrates these points.</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 xml:space="preserve">I should add here that the research on which I am reporting this morning is primarily work conducted in the United States.  Cultural and environmental differences are important and should always be acknowledged and examined, but when looking at gender differences in abilities and traits that go back to biological origins, I believe the work I am presenting is basically consistent around the world.  We are, after all, one species—human beings, all descended from the same ancient ancestors and all sharing a single planet. </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 xml:space="preserve">So, what about those boy and girls brains? Rachel Alexander (2005), co-editor of IntellectualConservative.com, and not someone I would consider a “radical feminist” has studied the evidence and she writes: “There has never been any conclusive proof of a correlation between the physical differences in men’s and women’s brains and differences in their intellectual ability even though a vocal segment in society has latched onto difference that have been discovered between men’s and women’s brains and used them to try and explain away differences in behavior and ability between men and women. These explanations have usually resulted in the most unflattering traits being assigned to women.” </w:t>
      </w:r>
      <w:r>
        <w:rPr>
          <w:rFonts w:cs="Book Antiqua" w:ascii="Book Antiqua" w:hAnsi="Book Antiqua"/>
          <w:sz w:val="28"/>
          <w:szCs w:val="28"/>
          <w:vertAlign w:val="superscript"/>
        </w:rPr>
        <w:t>1</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I think her last point is important to keep in mind as we think about gender equitable education. If we teach what we value and we value things associated with males more than those associated with females we are depriving both girls and boys of important information and role modes….But back to the research…..</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A recent article by the American psychologist, Janet Hyde (2005), reviewed a wide range data on gender differences. Her conclusion:</w:t>
      </w:r>
    </w:p>
    <w:p>
      <w:pPr>
        <w:pStyle w:val="Normal"/>
        <w:rPr>
          <w:rFonts w:ascii="Book Antiqua" w:hAnsi="Book Antiqua" w:cs="Book Antiqua"/>
          <w:sz w:val="28"/>
          <w:szCs w:val="28"/>
        </w:rPr>
      </w:pPr>
      <w:r>
        <w:rPr>
          <w:rFonts w:cs="Book Antiqua" w:ascii="Book Antiqua" w:hAnsi="Book Antiqua"/>
          <w:sz w:val="28"/>
          <w:szCs w:val="28"/>
        </w:rPr>
      </w:r>
    </w:p>
    <w:p>
      <w:pPr>
        <w:pStyle w:val="Normal"/>
        <w:autoSpaceDE w:val="false"/>
        <w:ind w:firstLine="720"/>
        <w:rPr>
          <w:rFonts w:ascii="Book Antiqua" w:hAnsi="Book Antiqua" w:cs="Times-Roman"/>
          <w:sz w:val="28"/>
          <w:szCs w:val="28"/>
        </w:rPr>
      </w:pPr>
      <w:r>
        <w:rPr>
          <w:rFonts w:cs="Book Antiqua" w:ascii="Book Antiqua" w:hAnsi="Book Antiqua"/>
          <w:sz w:val="28"/>
          <w:szCs w:val="28"/>
        </w:rPr>
        <w:t>“</w:t>
      </w:r>
      <w:r>
        <w:rPr>
          <w:rFonts w:cs="Book Antiqua" w:ascii="Book Antiqua" w:hAnsi="Book Antiqua"/>
          <w:sz w:val="28"/>
          <w:szCs w:val="28"/>
        </w:rPr>
        <w:t xml:space="preserve">Males and females are similar on most, but not all psychological variables….Gender differences and similarities vary substantially in magnitude at different ages and depend on the context in which the measurement occurs. </w:t>
      </w:r>
      <w:r>
        <w:rPr>
          <w:rFonts w:cs="Times-Roman" w:ascii="Book Antiqua" w:hAnsi="Book Antiqua"/>
          <w:sz w:val="28"/>
          <w:szCs w:val="28"/>
        </w:rPr>
        <w:t xml:space="preserve">The magnitude of gender differences can fluctuate and this fluctuation argues against the idea that gender differences are large and stable. </w:t>
      </w:r>
      <w:r>
        <w:rPr>
          <w:rFonts w:cs="Times-Roman" w:ascii="Book Antiqua" w:hAnsi="Book Antiqua"/>
          <w:sz w:val="28"/>
          <w:szCs w:val="28"/>
          <w:vertAlign w:val="superscript"/>
        </w:rPr>
        <w:t>2</w:t>
      </w:r>
    </w:p>
    <w:p>
      <w:pPr>
        <w:pStyle w:val="Normal"/>
        <w:autoSpaceDE w:val="false"/>
        <w:ind w:firstLine="720"/>
        <w:rPr>
          <w:rFonts w:ascii="Book Antiqua" w:hAnsi="Book Antiqua" w:cs="Times-Roman"/>
          <w:sz w:val="28"/>
          <w:szCs w:val="28"/>
        </w:rPr>
      </w:pPr>
      <w:r>
        <w:rPr>
          <w:rFonts w:cs="Times-Roman" w:ascii="Book Antiqua" w:hAnsi="Book Antiqua"/>
          <w:sz w:val="28"/>
          <w:szCs w:val="28"/>
        </w:rPr>
      </w:r>
    </w:p>
    <w:p>
      <w:pPr>
        <w:pStyle w:val="Normal"/>
        <w:autoSpaceDE w:val="false"/>
        <w:ind w:firstLine="720"/>
        <w:rPr>
          <w:rFonts w:ascii="Book Antiqua" w:hAnsi="Book Antiqua" w:cs="Times-Roman"/>
          <w:sz w:val="28"/>
          <w:szCs w:val="28"/>
        </w:rPr>
      </w:pPr>
      <w:r>
        <w:rPr>
          <w:rFonts w:cs="Times-Roman" w:ascii="Book Antiqua" w:hAnsi="Book Antiqua"/>
          <w:sz w:val="28"/>
          <w:szCs w:val="28"/>
        </w:rPr>
        <w:t>The largest gender differences Hyde found relate to motor performance, for example, the distance and speed someone can throw a ball and these male/female differences are particularly large after puberty, when the gender gap in muscle mass and bone size widens.  There are also large gender differences on some—but not all—measures of sexuality  such as attitudes about casual sex , but the gender difference in reported sexual satisfaction is close to zero.</w:t>
      </w:r>
    </w:p>
    <w:p>
      <w:pPr>
        <w:pStyle w:val="Normal"/>
        <w:autoSpaceDE w:val="false"/>
        <w:ind w:firstLine="720"/>
        <w:rPr>
          <w:rFonts w:ascii="Book Antiqua" w:hAnsi="Book Antiqua" w:cs="Times-Roman"/>
          <w:sz w:val="28"/>
          <w:szCs w:val="28"/>
        </w:rPr>
      </w:pPr>
      <w:r>
        <w:rPr>
          <w:rFonts w:cs="Times-Roman" w:ascii="Book Antiqua" w:hAnsi="Book Antiqua"/>
          <w:sz w:val="28"/>
          <w:szCs w:val="28"/>
        </w:rPr>
      </w:r>
    </w:p>
    <w:p>
      <w:pPr>
        <w:pStyle w:val="Normal"/>
        <w:autoSpaceDE w:val="false"/>
        <w:ind w:firstLine="720"/>
        <w:rPr>
          <w:rFonts w:ascii="Book Antiqua" w:hAnsi="Book Antiqua" w:cs="Times-Roman"/>
          <w:sz w:val="28"/>
          <w:szCs w:val="28"/>
        </w:rPr>
      </w:pPr>
      <w:r>
        <w:rPr>
          <w:rFonts w:cs="Times-Roman" w:ascii="Book Antiqua" w:hAnsi="Book Antiqua"/>
          <w:sz w:val="28"/>
          <w:szCs w:val="28"/>
        </w:rPr>
        <w:t xml:space="preserve">Physical aggression is another area where there are consistent differences favoring males.  Even here you can find greater within group individual differences than the differences you find in the between group averages.  </w:t>
      </w:r>
    </w:p>
    <w:p>
      <w:pPr>
        <w:pStyle w:val="Normal"/>
        <w:autoSpaceDE w:val="false"/>
        <w:ind w:firstLine="720"/>
        <w:rPr>
          <w:rFonts w:ascii="Book Antiqua" w:hAnsi="Book Antiqua" w:cs="Times-Roman"/>
          <w:sz w:val="28"/>
          <w:szCs w:val="28"/>
        </w:rPr>
      </w:pPr>
      <w:r>
        <w:rPr>
          <w:rFonts w:cs="Times-Roman"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 xml:space="preserve">Elizabeth Spelke (2005), a researcher at Harvard University, recently looked specifically at issues of math and science abilities.  Her conclusion: “Research on cognitive development in human infants, preschool children, and students at all levels provides evidence that mathematical and scientific reasoning develop from a set of biologically based cognitive capacities that males and females share”. </w:t>
      </w:r>
      <w:r>
        <w:rPr>
          <w:rFonts w:cs="Book Antiqua" w:ascii="Book Antiqua" w:hAnsi="Book Antiqua"/>
          <w:sz w:val="28"/>
          <w:szCs w:val="28"/>
          <w:vertAlign w:val="superscript"/>
        </w:rPr>
        <w:t>3</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She found no male advantage in processing objects, space or numbers among infants, nor did males and females among the highly selected group of academically talented students show differences in their ability to learn mathematics.</w:t>
      </w:r>
    </w:p>
    <w:p>
      <w:pPr>
        <w:pStyle w:val="Normal"/>
        <w:rPr>
          <w:rFonts w:ascii="Book Antiqua" w:hAnsi="Book Antiqua" w:cs="Book Antiqua"/>
          <w:sz w:val="28"/>
          <w:szCs w:val="28"/>
        </w:rPr>
      </w:pPr>
      <w:r>
        <w:rPr>
          <w:rFonts w:cs="Book Antiqua" w:ascii="Book Antiqua" w:hAnsi="Book Antiqua"/>
          <w:sz w:val="28"/>
          <w:szCs w:val="28"/>
        </w:rPr>
      </w:r>
    </w:p>
    <w:p>
      <w:pPr>
        <w:pStyle w:val="Normal"/>
        <w:autoSpaceDE w:val="false"/>
        <w:ind w:firstLine="720"/>
        <w:rPr>
          <w:rFonts w:ascii="Book Antiqua" w:hAnsi="Book Antiqua" w:cs="Futura-Bold"/>
          <w:bCs/>
          <w:sz w:val="28"/>
          <w:szCs w:val="28"/>
        </w:rPr>
      </w:pPr>
      <w:r>
        <w:rPr>
          <w:rFonts w:cs="Futura-Bold" w:ascii="Book Antiqua" w:hAnsi="Book Antiqua"/>
          <w:bCs/>
          <w:sz w:val="28"/>
          <w:szCs w:val="28"/>
        </w:rPr>
        <w:t>So how is it that we find girls and boys doing so differently in some subjects sometimes?  Context can be critical.</w:t>
      </w:r>
    </w:p>
    <w:p>
      <w:pPr>
        <w:pStyle w:val="Normal"/>
        <w:autoSpaceDE w:val="false"/>
        <w:rPr>
          <w:rFonts w:ascii="Book Antiqua" w:hAnsi="Book Antiqua" w:cs="Futura-Bold"/>
          <w:bCs/>
          <w:sz w:val="28"/>
          <w:szCs w:val="28"/>
        </w:rPr>
      </w:pPr>
      <w:r>
        <w:rPr>
          <w:rFonts w:cs="Futura-Bold" w:ascii="Book Antiqua" w:hAnsi="Book Antiqua"/>
          <w:bCs/>
          <w:sz w:val="28"/>
          <w:szCs w:val="28"/>
        </w:rPr>
      </w:r>
    </w:p>
    <w:p>
      <w:pPr>
        <w:pStyle w:val="Normal"/>
        <w:autoSpaceDE w:val="false"/>
        <w:ind w:firstLine="720"/>
        <w:rPr>
          <w:rFonts w:ascii="Book Antiqua" w:hAnsi="Book Antiqua" w:cs="Futura-Bold"/>
          <w:bCs/>
          <w:sz w:val="28"/>
          <w:szCs w:val="28"/>
        </w:rPr>
      </w:pPr>
      <w:r>
        <w:rPr>
          <w:rFonts w:cs="Futura-Bold" w:ascii="Book Antiqua" w:hAnsi="Book Antiqua"/>
          <w:bCs/>
          <w:sz w:val="28"/>
          <w:szCs w:val="28"/>
        </w:rPr>
        <w:t xml:space="preserve">Hyde reviewed the importance of the context in which </w:t>
      </w:r>
      <w:r>
        <w:rPr>
          <w:rFonts w:cs="Times-Roman" w:ascii="Book Antiqua" w:hAnsi="Book Antiqua"/>
          <w:sz w:val="28"/>
          <w:szCs w:val="28"/>
        </w:rPr>
        <w:t>gender differences are measured and found. Examples of context include, the written instructions given for an exam, interactions between participants or between a participant and an experimenter, or the sociocultural level of the subjects and the experimenter.</w:t>
      </w:r>
    </w:p>
    <w:p>
      <w:pPr>
        <w:pStyle w:val="Normal"/>
        <w:rPr>
          <w:rFonts w:ascii="Book Antiqua" w:hAnsi="Book Antiqua" w:cs="Book Antiqua"/>
          <w:bCs/>
          <w:sz w:val="28"/>
          <w:szCs w:val="28"/>
        </w:rPr>
      </w:pPr>
      <w:r>
        <w:rPr>
          <w:rFonts w:cs="Book Antiqua" w:ascii="Book Antiqua" w:hAnsi="Book Antiqua"/>
          <w:bCs/>
          <w:sz w:val="28"/>
          <w:szCs w:val="28"/>
        </w:rPr>
      </w:r>
    </w:p>
    <w:p>
      <w:pPr>
        <w:pStyle w:val="Normal"/>
        <w:autoSpaceDE w:val="false"/>
        <w:ind w:firstLine="720"/>
        <w:rPr>
          <w:rFonts w:ascii="Book Antiqua" w:hAnsi="Book Antiqua" w:cs="Times-Roman"/>
          <w:sz w:val="28"/>
          <w:szCs w:val="28"/>
        </w:rPr>
      </w:pPr>
      <w:r>
        <w:rPr>
          <w:rFonts w:cs="Times-Roman" w:ascii="Book Antiqua" w:hAnsi="Book Antiqua"/>
          <w:sz w:val="28"/>
          <w:szCs w:val="28"/>
        </w:rPr>
        <w:t>She writes of an experiment where one group of participants were told that the math test they were about to take had shown gender difference in the past, while other participants were told that the test had been shown to be gender fair—that males  and females  had performed equally on it. Among the participants who had been told that the math test was gender fair, there were no gender differences in performance on the test; but when the scores of the second group of participants who expected gender differences were reviewed, women underperformed compared with men. This simple manipulation of context was capable of creating or erasing gender differences in math performance.</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 xml:space="preserve">In other words, we can no longer assume that if girls and boys perform differently in school, that these differences are the result of innate or immutable differences between the sexes.  We must look at other factors. And one factor that stands out above all others is gender role stereotyping and the differential expectations gender stereotypes lead both parents and teachers to hold for students. </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pPr>
      <w:r>
        <w:rPr>
          <w:rFonts w:cs="Book Antiqua" w:ascii="Book Antiqua" w:hAnsi="Book Antiqua"/>
          <w:sz w:val="28"/>
          <w:szCs w:val="28"/>
        </w:rPr>
        <w:t>While most of the data with which I am familiar comes from the US and from  recent reports from the Women’s Foundation</w:t>
      </w:r>
      <w:r>
        <w:rPr>
          <w:rFonts w:cs="Book Antiqua" w:ascii="Book Antiqua" w:hAnsi="Book Antiqua"/>
          <w:sz w:val="28"/>
          <w:szCs w:val="28"/>
          <w:vertAlign w:val="superscript"/>
        </w:rPr>
        <w:t>4</w:t>
      </w:r>
      <w:r>
        <w:rPr>
          <w:rFonts w:cs="Book Antiqua" w:ascii="Book Antiqua" w:hAnsi="Book Antiqua"/>
          <w:sz w:val="28"/>
          <w:szCs w:val="28"/>
        </w:rPr>
        <w:t xml:space="preserve"> here in Hong Kong as well as other bits of information I have been able to find on the web concerning nations in the Asia-Pacific region, and while I do not claim to be an expert on the ways in which gender stereotyping  plays out in each nation represented here today, I do believe that around the globe women and girls have particular disadvantages that can be traced back to the differential expectations held by society for men and women/girls and boys. Often we women and girls internalize these beliefs ourselves. It is not uncommon for both girls and boys to grow up believing  that women and men are not equal, that somehow men are “better” or “more valuable” and that while women have some strengths, these are not strengths that deserve any particular attention or reward from anyone.  Men and boys are damaged by gender stereotypes as well, but much of this damage is less visible in our patriarchal cultures where men and boys are more privileged in terms of position, power and money.</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I imagine each of you in the audience today could elaborate on the examples I will outline here—but just to give us a sense of the pervasiveness of the assumptions, here are a few that seem to hold the world over:</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Women are natural nurturers and therefore they should be at home with children and not in the work force….if they are in the work force they shouldn’t have high powered jobs because their families might need them.”</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Men are natural leaders; they do a better job of speaking in public and making hard decisions.”</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It is much better to have a son than a daughter and if there are choices to be made in terms of who can go on to school, it should be the boy because he will have to support his family and carry on the family name.”</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Obviously not everyone believes all of these things, but enough people believe enough of them to make them what I would call the controlling assumptions of most societies.</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 xml:space="preserve">There is now a great deal of emphasis on the importance of education for girls and women, major international organizations such as the United Nations and the World Bank repeatedly emphasize the importance of educating girls.  The United Nations’ Millennium Goals are all about reaching gender parity in K-12 education.  But many nations are having trouble meeting these goals.  Children living in rural areas are particularly at risk.  Poverty and ethic and racial discrimination are major barriers and barriers that effect both boys and girls---but girls are hurt more…..why?  Well, the last assumption I listed above is still a powerful factor…the idea that an education is more important for boys.  In addition, both the assumption that girls should help out at home more than boys need to, and the particular vulnerability of girls to violence in school and on the way to and from school present yet other obstacles to girls’ school attendance.  And, in those parts of the world where HIV is wide spread, parents increasingly count on their daughters help to care for the sick.  In far too many places, more and more is expected of young girls while fewer opportunities are offered.  </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 xml:space="preserve">But even when the enrollment goals are achieved as is increasingly the case in many of the nations represented here, it is only the first step. Equal access is necessary, but not sufficient in terms of achieving gender equity in education. Even when girls and boys enroll in equal percentages in school, somehow by the time students are in the work force, women are the vast majority of those in the low paying jobs and men are disproportionately found in the higher paying ones. And women who do have higher paying positions then hire other women to provide care at home----at much lower wages! </w:t>
      </w:r>
    </w:p>
    <w:p>
      <w:pPr>
        <w:pStyle w:val="Normal"/>
        <w:ind w:firstLine="720"/>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Men still out number women in the leadership of governing bodies and in the top echelons of business and even non profit organizations…what is happening?????</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The data are clear and research studies that look beyond the numbers and try to ascertain the causes behind them are equally clear: societal assumptions about appropriate behavior and opportunities for girls and boys, men and women are major contributors to the continuing inequality between women and men around the world. And the poorer the women, the more these assumptions control and limit their options and possibilities.</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pPr>
      <w:r>
        <w:rPr>
          <w:rFonts w:cs="Book Antiqua" w:ascii="Book Antiqua" w:hAnsi="Book Antiqua"/>
          <w:sz w:val="28"/>
          <w:szCs w:val="28"/>
        </w:rPr>
        <w:t xml:space="preserve">Most of us send our children to school to help them succeed in life, to have more and better opportunities than we, their parents, may have had, and that almost inevitably includes challenging stereotypic assumptions about what girls can do. But schools are also key societal agents charged with passing on cultural beliefs and traditions. Schools confront the dilemma of being both reflections </w:t>
      </w:r>
      <w:r>
        <w:rPr>
          <w:rFonts w:cs="Book Antiqua" w:ascii="Book Antiqua" w:hAnsi="Book Antiqua"/>
          <w:i/>
          <w:sz w:val="28"/>
          <w:szCs w:val="28"/>
        </w:rPr>
        <w:t xml:space="preserve">of </w:t>
      </w:r>
      <w:r>
        <w:rPr>
          <w:rFonts w:cs="Book Antiqua" w:ascii="Book Antiqua" w:hAnsi="Book Antiqua"/>
          <w:sz w:val="28"/>
          <w:szCs w:val="28"/>
        </w:rPr>
        <w:t xml:space="preserve">society and change agents </w:t>
      </w:r>
      <w:r>
        <w:rPr>
          <w:rFonts w:cs="Book Antiqua" w:ascii="Book Antiqua" w:hAnsi="Book Antiqua"/>
          <w:i/>
          <w:sz w:val="28"/>
          <w:szCs w:val="28"/>
        </w:rPr>
        <w:t>in</w:t>
      </w:r>
      <w:r>
        <w:rPr>
          <w:rFonts w:cs="Book Antiqua" w:ascii="Book Antiqua" w:hAnsi="Book Antiqua"/>
          <w:sz w:val="28"/>
          <w:szCs w:val="28"/>
        </w:rPr>
        <w:t xml:space="preserve"> society.  Each of us as educators carries our own set of cultural beliefs, ideas and assumptions that we have been taught and that we in turn teach.  It is not an easy thing to challenge tradition, not a simple matter to confront our own upbringing, let alone the stereotypes of the parents and students in our classrooms. </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But while it is not easy or simple it is necessary.  I am sure we are all familiar with the studies that show how the education of girls carries social and economic benefits for societies and helps to protect against health risks for women and their children.  But not just any education will do.  Both girls and boys need and deserve an education that is free from traditional gender stereotypes, an education that enables them to choose freely from a wide range of options and thus provides their nations and the world with citizens capable of contributing to both the economy and the political and social framework of their communities and the wider world.</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 xml:space="preserve">The economic advantages of education are important and increasingly understood.  The importance of full citizenship is sometimes less recognized.  Gender equitable education is as much about citizenship as it is about the economy or the full development of individual potential. Thus I would like to conclude my remarks by reviewing briefly the ways in which an educational environment that is not gender equitable continues to foster gender inequality in the community and focus specifically on citizenship for just a moment.  </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pPr>
      <w:r>
        <w:rPr>
          <w:rFonts w:cs="Book Antiqua" w:ascii="Book Antiqua" w:hAnsi="Book Antiqua"/>
          <w:sz w:val="28"/>
          <w:szCs w:val="28"/>
        </w:rPr>
        <w:t xml:space="preserve">For many people in democratic societies where citizens vote, equal citizenship means simply that, the right to vote, but in reality, just as access to education is only a first step to genuinely equitable education, women’s right to vote is only a first step toward equal citizenship. Until and unless women </w:t>
      </w:r>
      <w:r>
        <w:rPr>
          <w:rFonts w:cs="Book Antiqua" w:ascii="Book Antiqua" w:hAnsi="Book Antiqua"/>
          <w:i/>
          <w:sz w:val="28"/>
          <w:szCs w:val="28"/>
        </w:rPr>
        <w:t>and</w:t>
      </w:r>
      <w:r>
        <w:rPr>
          <w:rFonts w:cs="Book Antiqua" w:ascii="Book Antiqua" w:hAnsi="Book Antiqua"/>
          <w:sz w:val="28"/>
          <w:szCs w:val="28"/>
        </w:rPr>
        <w:t xml:space="preserve"> men see women as capable of contributing fully and equally to the governing of organizations and governments, women will remain second class citizens. </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Look around the world and what do we see, some women in visible leadership positions, but very few.  Look at the curriculum of schools and what do we see, a few women, usually those who have done something that women have never done before—that is to say, a few women doing something most people continue to think of as a “man’s job”.  Where are the women who are doing so much of the community building so vital to thriving, successful communities?  Where is the honoring and the celebration of the women doing things most people think of as “women’s jobs”?   Where are the examples of men doing such work, as many certainly do?</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Kofi Annan, UN Secretary General, has said, “For generations, women have served as peace educators, both in their families and in their societies. They have proved instrumental in building bridges rather than walls….”  We need these bridges now more than ever and unless we all, men and women alike, grow up valuing and learning from the ways women have learned to work in the world we will squander one of our most valuable resources; innovative ways of coping with societies undergoing rapid change.</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Obviously it is not merely the absence of women in textbooks that is responsible for the lack of women in leadership positions, but rather it is an indication of the ways in which both girls and boys are taught their “appropriate roles”. Other examples include the ways in which sexual harassment and the teasing and bullying of girls—and of boys who do not fulfill the traditional expectations of “real boys”, instructs both girls and boys about who has power, and who is supposed to be in control. The underlying assumption that girls should grow up to be mothers and sexual objects first and foremost is everywhere in our schools….and the corollary to this message is that women do not belong in the public sphere…….</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 xml:space="preserve">American historian Linda Kerber (1998) has written about the American revolution and notes that: “the revolutionary generation of men who so radically transgressed inherited understandings of the relationship between kings and men, fathers and sons, nevertheless refused to revise inherited understandings of the relationship between men and women, husbands and wives, mothers and children, they continued to assert patriarchal privilege as heads of households and as civic actors”.  </w:t>
      </w:r>
      <w:r>
        <w:rPr>
          <w:rFonts w:cs="Book Antiqua" w:ascii="Book Antiqua" w:hAnsi="Book Antiqua"/>
          <w:sz w:val="28"/>
          <w:szCs w:val="28"/>
          <w:vertAlign w:val="superscript"/>
        </w:rPr>
        <w:t>5</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This understanding shaped the educational opportunities available to girls in the United States for generations---and it is still an influential factor----in my country and in all of yours.  As educators we have our work cut out for us, but we are making progress and the very fact of this conference, now in its second successful year is a testament to the commitment, the energy and the vision of all of you. As we work together over the next couple of days, I believe we will find opportunities to share insights, learn from each other and strengthen our progress toward more gender equitable educational environments for all our children.</w:t>
      </w:r>
    </w:p>
    <w:p>
      <w:pPr>
        <w:pStyle w:val="Normal"/>
        <w:rPr>
          <w:rFonts w:ascii="Book Antiqua" w:hAnsi="Book Antiqua" w:cs="Book Antiqua"/>
          <w:sz w:val="28"/>
          <w:szCs w:val="28"/>
        </w:rPr>
      </w:pPr>
      <w:r>
        <w:rPr>
          <w:rFonts w:cs="Book Antiqua" w:ascii="Book Antiqua" w:hAnsi="Book Antiqua"/>
          <w:sz w:val="28"/>
          <w:szCs w:val="28"/>
        </w:rPr>
      </w:r>
    </w:p>
    <w:p>
      <w:pPr>
        <w:pStyle w:val="Normal"/>
        <w:ind w:firstLine="720"/>
        <w:rPr>
          <w:rFonts w:ascii="Book Antiqua" w:hAnsi="Book Antiqua" w:cs="Book Antiqua"/>
          <w:sz w:val="28"/>
          <w:szCs w:val="28"/>
        </w:rPr>
      </w:pPr>
      <w:r>
        <w:rPr>
          <w:rFonts w:cs="Book Antiqua" w:ascii="Book Antiqua" w:hAnsi="Book Antiqua"/>
          <w:sz w:val="28"/>
          <w:szCs w:val="28"/>
        </w:rPr>
        <w:t xml:space="preserve">Thank you. </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b/>
          <w:sz w:val="28"/>
          <w:szCs w:val="28"/>
        </w:rPr>
        <w:t>ENDNOTES</w:t>
      </w:r>
    </w:p>
    <w:p>
      <w:pPr>
        <w:pStyle w:val="Normal"/>
        <w:ind w:firstLine="720"/>
        <w:rPr/>
      </w:pPr>
      <w:r>
        <w:rPr>
          <w:rFonts w:cs="Book Antiqua" w:ascii="Book Antiqua" w:hAnsi="Book Antiqua"/>
          <w:sz w:val="28"/>
          <w:szCs w:val="28"/>
          <w:vertAlign w:val="superscript"/>
        </w:rPr>
        <w:t xml:space="preserve">1 </w:t>
      </w:r>
      <w:r>
        <w:rPr>
          <w:rFonts w:cs="Book Antiqua" w:ascii="Book Antiqua" w:hAnsi="Book Antiqua"/>
          <w:sz w:val="28"/>
          <w:szCs w:val="28"/>
        </w:rPr>
        <w:t xml:space="preserve">Alexander. R. (March 7, 2005) </w:t>
      </w:r>
      <w:r>
        <w:rPr>
          <w:rFonts w:cs="Book Antiqua" w:ascii="Book Antiqua" w:hAnsi="Book Antiqua"/>
          <w:i/>
          <w:sz w:val="28"/>
          <w:szCs w:val="28"/>
        </w:rPr>
        <w:t xml:space="preserve"> Conservative Women Analyzes Larry Summers’ Remarks About Women</w:t>
      </w:r>
      <w:r>
        <w:rPr>
          <w:rFonts w:cs="Book Antiqua" w:ascii="Book Antiqua" w:hAnsi="Book Antiqua"/>
          <w:sz w:val="28"/>
          <w:szCs w:val="28"/>
        </w:rPr>
        <w:t>, Intellectual Conservative</w:t>
      </w:r>
    </w:p>
    <w:p>
      <w:pPr>
        <w:pStyle w:val="Normal"/>
        <w:rPr/>
      </w:pPr>
      <w:hyperlink r:id="rId2">
        <w:r>
          <w:rPr>
            <w:rStyle w:val="InternetLink"/>
            <w:rFonts w:cs="Book Antiqua" w:ascii="Book Antiqua" w:hAnsi="Book Antiqua"/>
            <w:sz w:val="28"/>
            <w:szCs w:val="28"/>
          </w:rPr>
          <w:t>http://www.intellectualconservative.com/article4203.html</w:t>
        </w:r>
      </w:hyperlink>
      <w:r>
        <w:rPr>
          <w:rFonts w:cs="Book Antiqua" w:ascii="Book Antiqua" w:hAnsi="Book Antiqua"/>
          <w:sz w:val="28"/>
          <w:szCs w:val="28"/>
        </w:rPr>
        <w:t>.  Accessed March 30, 2005</w:t>
      </w:r>
    </w:p>
    <w:p>
      <w:pPr>
        <w:pStyle w:val="Normal"/>
        <w:ind w:firstLine="720"/>
        <w:rPr/>
      </w:pPr>
      <w:r>
        <w:rPr>
          <w:rFonts w:cs="Book Antiqua" w:ascii="Book Antiqua" w:hAnsi="Book Antiqua"/>
          <w:sz w:val="28"/>
          <w:szCs w:val="28"/>
          <w:vertAlign w:val="superscript"/>
        </w:rPr>
        <w:t>2</w:t>
      </w:r>
      <w:r>
        <w:rPr>
          <w:rFonts w:cs="Book Antiqua" w:ascii="Book Antiqua" w:hAnsi="Book Antiqua"/>
          <w:sz w:val="28"/>
          <w:szCs w:val="28"/>
        </w:rPr>
        <w:t xml:space="preserve"> Spelke, E. (December,2005)</w:t>
      </w:r>
      <w:r>
        <w:rPr>
          <w:rFonts w:cs="Book Antiqua" w:ascii="Book Antiqua" w:hAnsi="Book Antiqua"/>
          <w:i/>
          <w:sz w:val="28"/>
          <w:szCs w:val="28"/>
        </w:rPr>
        <w:t xml:space="preserve"> Sex Differences in Intrinsic Aptitude for Mathematics and Science?</w:t>
      </w:r>
      <w:r>
        <w:rPr>
          <w:rFonts w:cs="Book Antiqua" w:ascii="Book Antiqua" w:hAnsi="Book Antiqua"/>
          <w:sz w:val="28"/>
          <w:szCs w:val="28"/>
        </w:rPr>
        <w:t xml:space="preserve"> American Psychologist, pp.950-958</w:t>
      </w:r>
    </w:p>
    <w:p>
      <w:pPr>
        <w:pStyle w:val="Normal"/>
        <w:ind w:firstLine="720"/>
        <w:rPr/>
      </w:pPr>
      <w:r>
        <w:rPr>
          <w:rFonts w:cs="Book Antiqua" w:ascii="Book Antiqua" w:hAnsi="Book Antiqua"/>
          <w:sz w:val="28"/>
          <w:szCs w:val="28"/>
          <w:vertAlign w:val="superscript"/>
        </w:rPr>
        <w:t xml:space="preserve">3 </w:t>
      </w:r>
      <w:r>
        <w:rPr>
          <w:rFonts w:cs="Book Antiqua" w:ascii="Book Antiqua" w:hAnsi="Book Antiqua"/>
          <w:sz w:val="28"/>
          <w:szCs w:val="28"/>
        </w:rPr>
        <w:t xml:space="preserve">Hyde,J. (December, 2005), </w:t>
      </w:r>
      <w:r>
        <w:rPr>
          <w:rFonts w:cs="Book Antiqua" w:ascii="Book Antiqua" w:hAnsi="Book Antiqua"/>
          <w:i/>
          <w:sz w:val="28"/>
          <w:szCs w:val="28"/>
        </w:rPr>
        <w:t>The Gender Similarities Hypothesis</w:t>
      </w:r>
      <w:r>
        <w:rPr>
          <w:rFonts w:cs="Book Antiqua" w:ascii="Book Antiqua" w:hAnsi="Book Antiqua"/>
          <w:sz w:val="28"/>
          <w:szCs w:val="28"/>
        </w:rPr>
        <w:t>, American Psychologist, pp.581-592</w:t>
      </w:r>
    </w:p>
    <w:p>
      <w:pPr>
        <w:pStyle w:val="Normal"/>
        <w:ind w:firstLine="720"/>
        <w:rPr/>
      </w:pPr>
      <w:r>
        <w:rPr>
          <w:rFonts w:cs="Book Antiqua" w:ascii="Book Antiqua" w:hAnsi="Book Antiqua"/>
          <w:sz w:val="28"/>
          <w:szCs w:val="28"/>
          <w:vertAlign w:val="superscript"/>
        </w:rPr>
        <w:t>4</w:t>
      </w:r>
      <w:r>
        <w:rPr>
          <w:rFonts w:cs="Book Antiqua" w:ascii="Book Antiqua" w:hAnsi="Book Antiqua"/>
          <w:sz w:val="28"/>
          <w:szCs w:val="28"/>
        </w:rPr>
        <w:t xml:space="preserve"> The Women’s Foundation,  (March 2006) </w:t>
      </w:r>
      <w:r>
        <w:rPr>
          <w:rFonts w:cs="Book Antiqua" w:ascii="Book Antiqua" w:hAnsi="Book Antiqua"/>
          <w:i/>
          <w:sz w:val="28"/>
          <w:szCs w:val="28"/>
        </w:rPr>
        <w:t>Executive Summary, The Status of Women and Girls in Hong Kong 2006</w:t>
      </w:r>
      <w:r>
        <w:rPr>
          <w:rFonts w:cs="Book Antiqua" w:ascii="Book Antiqua" w:hAnsi="Book Antiqua"/>
          <w:sz w:val="28"/>
          <w:szCs w:val="28"/>
        </w:rPr>
        <w:t>, Hong Kong</w:t>
      </w:r>
    </w:p>
    <w:p>
      <w:pPr>
        <w:pStyle w:val="Normal"/>
        <w:ind w:firstLine="720"/>
        <w:rPr/>
      </w:pPr>
      <w:r>
        <w:rPr>
          <w:rFonts w:cs="Book Antiqua" w:ascii="Book Antiqua" w:hAnsi="Book Antiqua"/>
          <w:sz w:val="28"/>
          <w:szCs w:val="28"/>
          <w:vertAlign w:val="superscript"/>
        </w:rPr>
        <w:t>5</w:t>
      </w:r>
      <w:r>
        <w:rPr>
          <w:rFonts w:cs="Book Antiqua" w:ascii="Book Antiqua" w:hAnsi="Book Antiqua"/>
          <w:sz w:val="28"/>
          <w:szCs w:val="28"/>
        </w:rPr>
        <w:t>Kerber, L. (1998)</w:t>
      </w:r>
      <w:r>
        <w:rPr>
          <w:rFonts w:cs="Book Antiqua" w:ascii="Book Antiqua" w:hAnsi="Book Antiqua"/>
          <w:i/>
          <w:sz w:val="28"/>
          <w:szCs w:val="28"/>
        </w:rPr>
        <w:t xml:space="preserve"> No Constitutional Right To Be Ladies, </w:t>
      </w:r>
      <w:r>
        <w:rPr>
          <w:rFonts w:cs="Book Antiqua" w:ascii="Book Antiqua" w:hAnsi="Book Antiqua"/>
          <w:sz w:val="28"/>
          <w:szCs w:val="28"/>
        </w:rPr>
        <w:t>Hill and Wang, New York, p.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ctualconservative.com/article42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45:00Z</dcterms:created>
  <dc:creator>susan bailey</dc:creator>
  <dc:description/>
  <dc:language>en-US</dc:language>
  <cp:lastModifiedBy>Jenny Fung</cp:lastModifiedBy>
  <cp:lastPrinted>2006-06-15T14:11:00Z</cp:lastPrinted>
  <dcterms:modified xsi:type="dcterms:W3CDTF">2006-07-31T04:16:00Z</dcterms:modified>
  <cp:revision>5</cp:revision>
  <dc:subject/>
  <dc:title>Speech for Hong Kong, June 22, 2006</dc:title>
</cp:coreProperties>
</file>