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hese papers are available upon request, please contact us at </w:t>
      </w:r>
      <w:hyperlink r:id="rId2">
        <w:r>
          <w:rPr>
            <w:rStyle w:val="InternetLink"/>
          </w:rPr>
          <w:t>eoc@eoc.org.hk</w:t>
        </w:r>
      </w:hyperlink>
    </w:p>
    <w:p>
      <w:pPr>
        <w:pStyle w:val="Normal"/>
        <w:rPr/>
      </w:pPr>
      <w:r>
        <w:rPr>
          <w:u w:val="single"/>
        </w:rPr>
        <w:t>如欲索閱以下會議文件，請聯絡</w:t>
      </w:r>
      <w:r>
        <w:rPr>
          <w:rFonts w:eastAsia="Times New Roman"/>
          <w:u w:val="single"/>
        </w:rPr>
        <w:t xml:space="preserve"> </w:t>
      </w:r>
      <w:hyperlink r:id="rId3">
        <w:r>
          <w:rPr>
            <w:rStyle w:val="InternetLink"/>
          </w:rPr>
          <w:t>eoc@eoc.org.hk</w:t>
        </w:r>
      </w:hyperlink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allenges and Possibilities in Gender Equity Education:</w:t>
      </w:r>
    </w:p>
    <w:p>
      <w:pPr>
        <w:pStyle w:val="Header"/>
        <w:jc w:val="center"/>
        <w:rPr/>
      </w:pPr>
      <w:r>
        <w:rPr>
          <w:b/>
          <w:bCs/>
          <w:sz w:val="24"/>
        </w:rPr>
        <w:t>The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In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l Conference in the Asia-Pacific Region</w:t>
      </w:r>
    </w:p>
    <w:p>
      <w:pPr>
        <w:pStyle w:val="Header"/>
        <w:jc w:val="center"/>
        <w:rPr/>
      </w:pPr>
      <w:r>
        <w:rPr/>
        <w:t>22-24 June 2006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421"/>
        <w:gridCol w:w="10559"/>
        <w:gridCol w:w="3420"/>
      </w:tblGrid>
      <w:tr>
        <w:trPr>
          <w:tblHeader w:val="true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4C4C4C" w:val="clea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Pap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uthors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Making the Numbers Dance</w:t>
            </w:r>
            <w:r>
              <w:rPr/>
              <w:t>”</w:t>
            </w:r>
            <w:r>
              <w:rPr/>
              <w:t xml:space="preserve">: A Reconsideration of the </w:t>
            </w:r>
            <w:r>
              <w:rPr/>
              <w:t>“</w:t>
            </w:r>
            <w:r>
              <w:rPr/>
              <w:t>New Gender Gap</w:t>
            </w:r>
            <w:r>
              <w:rPr/>
              <w:t>” in Civil Education and the Implication</w:t>
            </w:r>
            <w:r>
              <w:rPr/>
              <w:t>s</w:t>
            </w:r>
            <w:r>
              <w:rPr/>
              <w:t xml:space="preserve"> for Classroom</w:t>
            </w:r>
            <w:r>
              <w:rPr/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 Kerry John Kennedy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cation and the Right to Development: Gender Equity in the Hong Kong Contex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Hung-yuk WU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rls</w:t>
            </w:r>
            <w:r>
              <w:rPr/>
              <w:t>’</w:t>
            </w:r>
            <w:r>
              <w:rPr/>
              <w:t xml:space="preserve"> Schooling in Hong Kong : Incidental Gains and Proposed Inequ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. Grace Chiu-ling MAK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為了改造社會拍紀錄片－性別平等倡導與女性主義紀錄片的實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艾曉明教授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Do boys have a future?</w:t>
            </w:r>
            <w:r>
              <w:rPr/>
              <w:t>”</w:t>
            </w:r>
            <w:r>
              <w:rPr/>
              <w:t xml:space="preserve"> Understanding the Boys</w:t>
            </w:r>
            <w:r>
              <w:rPr/>
              <w:t>’</w:t>
            </w:r>
            <w:r>
              <w:rPr/>
              <w:t xml:space="preserve"> Underachievement Discourse in the Context of Global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. Po-King CHOI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ting Girls and Boys : What R</w:t>
            </w:r>
            <w:r>
              <w:rPr/>
              <w:t>esearch</w:t>
            </w:r>
            <w:r>
              <w:rPr/>
              <w:t xml:space="preserve"> Tells 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. Susan McGee Bailey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性主義教學觀：</w:t>
            </w:r>
            <w:r>
              <w:rPr/>
              <w:t xml:space="preserve">Nel Noddings </w:t>
            </w:r>
            <w:r>
              <w:rPr/>
              <w:t>之教學即關係性實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黃振豊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探究女性主義教育學之關懷倫理與教學實踐策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楊幸真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對國小女性教師權力與權威的思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陳俐雯、楊幸真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國古代文學的女性主義教學法：以唐宋女性的文學書寫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趙小華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 the Other Side of the Delta : Towards a Pedagogy of Creative Empowerment for Wo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ristopher Kelen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inging </w:t>
            </w:r>
            <w:r>
              <w:rPr/>
              <w:t>“</w:t>
            </w:r>
            <w:r>
              <w:rPr/>
              <w:t>Them</w:t>
            </w:r>
            <w:r>
              <w:rPr/>
              <w:t>”</w:t>
            </w:r>
            <w:r>
              <w:rPr/>
              <w:t xml:space="preserve"> in</w:t>
            </w:r>
            <w:r>
              <w:rPr/>
              <w:t>：</w:t>
            </w:r>
            <w:r>
              <w:rPr/>
              <w:t xml:space="preserve">Working </w:t>
            </w:r>
            <w:r>
              <w:rPr/>
              <w:t>towards</w:t>
            </w:r>
            <w:r>
              <w:rPr/>
              <w:t xml:space="preserve"> Student Divers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eMaree Maher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台灣教育改革的藍海策略：一位女校長的轉型領導經驗探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陳佩英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尋找一個位置：幼兒園女性園長的領導經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李淑惠、潘慧玲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</w:t>
            </w:r>
            <w:r>
              <w:rPr/>
              <w:t xml:space="preserve"> Experience of Women Teachers in an All Boys</w:t>
            </w:r>
            <w:r>
              <w:rPr/>
              <w:t>’</w:t>
            </w:r>
            <w:r>
              <w:rPr/>
              <w:t xml:space="preserve">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ne O</w:t>
            </w:r>
            <w:r>
              <w:rPr/>
              <w:t>”</w:t>
            </w:r>
            <w:r>
              <w:rPr/>
              <w:t>Neill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從電影</w:t>
            </w:r>
            <w:r>
              <w:rPr>
                <w:rFonts w:ascii="新細明體;PMingLiU" w:hAnsi="新細明體;PMingLiU" w:cs="新細明體;PMingLiU"/>
              </w:rPr>
              <w:t>《邪惡》（</w:t>
            </w:r>
            <w:r>
              <w:rPr>
                <w:rFonts w:cs="新細明體;PMingLiU" w:ascii="新細明體;PMingLiU" w:hAnsi="新細明體;PMingLiU"/>
              </w:rPr>
              <w:t>Evil</w:t>
            </w:r>
            <w:r>
              <w:rPr>
                <w:rFonts w:ascii="新細明體;PMingLiU" w:hAnsi="新細明體;PMingLiU" w:cs="新細明體;PMingLiU"/>
              </w:rPr>
              <w:t>）看國、高中生男性校園暴力圖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鄧敏宏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學相長話性別－國小四年級性侵害防治課程實施之行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林淑芳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打破沉默：中國高校約會強姦的個案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柯倩婷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中國（大陸）高校女性主義</w:t>
            </w:r>
            <w:r>
              <w:rPr>
                <w:rFonts w:ascii="新細明體;PMingLiU" w:hAnsi="新細明體;PMingLiU" w:cs="新細明體;PMingLiU"/>
              </w:rPr>
              <w:t>教學及幾個矛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王宏維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earch on Gender Equality Education Policy and Parental Involvement in Junior High School in Taipei, Taiw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sui-lien HSU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詮釋與再詮釋：教師對性別教育的想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李淑菁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achers’ Perceptions of Gender Equality: A Research Project on Gender Equity Education Policy and Implementation in Junior High Schools in Taip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ih-ping HUNG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nder</w:t>
            </w:r>
            <w:r>
              <w:rPr/>
              <w:t xml:space="preserve"> Differences in Body Image and Self-esteem among University Adolescents in Taiw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ih-wei Yang, Kun-lin Hsieh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新加坡成人高等教育的多角度觀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羅福騰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hen Research Works for Wo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yanne Dever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「美女經濟」的政治學圖解－解構商業文化中美女經濟的文化暴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劉莉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祭祀文化的通識性別平等教育－「旗津</w:t>
            </w:r>
            <w:r>
              <w:rPr/>
              <w:t>25</w:t>
            </w:r>
            <w:r>
              <w:rPr/>
              <w:t>淑女墓」的行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唐文慧、陳昱名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霸權式男性氣慨鬆動之可能？！從參予瑜伽男性敘說與反省談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陳嘉鴻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學軍訓教育與建構國民男子氣質：台灣觀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穎超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累並快樂著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某國家重點中學女教師自我身份認同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楊洋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sional Development of Teachers</w:t>
            </w:r>
            <w:r>
              <w:rPr/>
              <w:t>’</w:t>
            </w:r>
            <w:r>
              <w:rPr/>
              <w:t xml:space="preserve"> Identities: As Example from the United St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ggy McIntosh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nder Representation in Hong Kong English Textboo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kie F. K. LEE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由「策展」到「導覽」的再概念化：在美術館實踐性別平權教育之可能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鄭邦彥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兒童電視節目與兒童性別觀的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王麗雅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媒體中的跨性別與主體解讀之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林桂緣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女性教師性別角色態度構成之生命史研究：以一位台灣的國小女性教師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周彥君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隱秘的花園：民國高中國文教材中的女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商麗浩、李可依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課程慎思在英語教學與性別平等教育之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王霄燕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走過人間四月天－－以情境融入性別角色概念的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陳怡如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學技術進步與現代女性的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蘇振芳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育對於中國農村家庭中的社會性別關係模式的影響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楊雪燕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earch for Woman</w:t>
            </w:r>
            <w:r>
              <w:rPr/>
              <w:t>’</w:t>
            </w:r>
            <w:r>
              <w:rPr/>
              <w:t>s Domain in 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unjoo Song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corporating Women</w:t>
            </w:r>
            <w:r>
              <w:rPr/>
              <w:t>’</w:t>
            </w:r>
            <w:r>
              <w:rPr/>
              <w:t xml:space="preserve">s Component into Economic Curricula of Higher Education </w:t>
            </w:r>
            <w:r>
              <w:rPr/>
              <w:t>–</w:t>
            </w:r>
            <w:r>
              <w:rPr/>
              <w:t xml:space="preserve"> The Indian Exper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ul Anees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endering Chinese Studies : The Utility and Challenge of Incorporating Gender into American College Classrooms and Political Science Cour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haron Wesoky, Lisa Fisher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兒童文學融入台灣國小性別教育的課程與教學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劉淑雯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國小健康與體育教課書內容中性別議題的檢視和探討－以台灣的仁林版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劉淑雯、黃明宏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nder Education Model in Kindergartens &amp; Primary Schoo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drasi Maria Angustiana, </w:t>
            </w:r>
          </w:p>
          <w:p>
            <w:pPr>
              <w:pStyle w:val="Normal"/>
              <w:snapToGrid w:val="false"/>
              <w:rPr/>
            </w:pPr>
            <w:r>
              <w:rPr/>
              <w:t>Yaya Satu Karsa Karya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tionalism, Gender and Education: Evaluating for Place of Female Education in Post-independence Pakistan (1947-200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amar Naseem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dian Government Policy </w:t>
            </w:r>
            <w:r>
              <w:rPr/>
              <w:t>towards</w:t>
            </w:r>
            <w:r>
              <w:rPr/>
              <w:t xml:space="preserve"> Gender Equity Edu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. Kala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無性別偏見的校園空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畢恆達、唐筱雯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女性主義的建築教育問題：學生主體經驗與性別意識建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張之芃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網絡空間中的性別衝突與分離－以中國大陸高校</w:t>
            </w:r>
            <w:r>
              <w:rPr/>
              <w:t>bbs</w:t>
            </w:r>
            <w:r>
              <w:rPr/>
              <w:t>論壇為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陳亞亞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彩虹國度的教師身影：男同志教師的認同歷程與教育實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政庭、洪文龍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從「一個青少年愛滋男同志自我生命敘說之研究」看見女性主義教育學的想像與實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卓耕宇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ender Gap in Education and Intergenerational Transmission of Poverty in Rajasthan, Ind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nchan Mathur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她版：一個女性情慾網路空間的參與和表達－在線性教育方法的實踐和經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珏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aching Sex : The Case of </w:t>
            </w:r>
            <w:r>
              <w:rPr/>
              <w:t>“</w:t>
            </w:r>
            <w:r>
              <w:rPr/>
              <w:t>Life Style Education</w:t>
            </w:r>
            <w:r>
              <w:rPr/>
              <w:t>”</w:t>
            </w:r>
            <w:r>
              <w:rPr/>
              <w:t xml:space="preserve"> in West Bengal, Ind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omita Chakravarti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加強兩性平等關係教育以預防戀愛暴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葉長秀、梁鳳珊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落實兩性平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>要爭取母親支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黃玉蘭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淺談澳門教師對兩性平等教育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裴先慧、張鳳顏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從中學生性暴力問題看性別平等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惠貞</w:t>
            </w:r>
          </w:p>
        </w:tc>
      </w:tr>
      <w:tr>
        <w:trPr/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 Concept to Compliance : the Hong Kong Exper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erman PO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2" w:cs="Wingdings 2" w:ascii="Wingdings 2" w:hAnsi="Wingdings 2"/>
      </w:rPr>
      <w:t></w:t>
    </w:r>
    <w:r>
      <w:rPr>
        <w:rFonts w:eastAsia="Times New Roman"/>
      </w:rPr>
      <w:t xml:space="preserve"> </w:t>
    </w:r>
    <w:r>
      <w:rPr/>
      <w:t>Keynote speakers</w:t>
    </w:r>
  </w:p>
  <w:p>
    <w:pPr>
      <w:pStyle w:val="Footer"/>
      <w:jc w:val="both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4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DATE \@"d\/M\/yyyy" </w:instrText>
    </w:r>
    <w:r>
      <w:rPr>
        <w:rStyle w:val="PageNumber"/>
      </w:rPr>
      <w:fldChar w:fldCharType="separate"/>
    </w:r>
    <w:r>
      <w:rPr>
        <w:rStyle w:val="PageNumber"/>
      </w:rPr>
      <w:t>29/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c@eoc.org.hk" TargetMode="External"/><Relationship Id="rId3" Type="http://schemas.openxmlformats.org/officeDocument/2006/relationships/hyperlink" Target="../in/eoc@eoc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08:00Z</dcterms:created>
  <dc:creator/>
  <dc:description/>
  <dc:language>en-US</dc:language>
  <cp:lastModifiedBy>Jenny Fung</cp:lastModifiedBy>
  <cp:lastPrinted>2006-07-28T17:16:00Z</cp:lastPrinted>
  <dcterms:modified xsi:type="dcterms:W3CDTF">2006-07-31T07:39:00Z</dcterms:modified>
  <cp:revision>12</cp:revision>
  <dc:subject/>
  <dc:title>Paper</dc:title>
</cp:coreProperties>
</file>