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lang w:eastAsia="zh-TW"/>
        </w:rPr>
        <w:t>中國殘疾人社會保障現狀及發展思路</w:t>
      </w:r>
    </w:p>
    <w:p>
      <w:pPr>
        <w:pStyle w:val="Normal"/>
        <w:jc w:val="center"/>
        <w:rPr>
          <w:rFonts w:ascii="標楷體" w:hAnsi="標楷體" w:eastAsia="標楷體" w:cs="標楷體"/>
          <w:sz w:val="26"/>
          <w:szCs w:val="26"/>
        </w:rPr>
      </w:pPr>
      <w:r>
        <w:rPr>
          <w:rFonts w:ascii="標楷體" w:hAnsi="標楷體" w:cs="標楷體" w:eastAsia="標楷體"/>
          <w:sz w:val="26"/>
          <w:szCs w:val="26"/>
          <w:lang w:eastAsia="zh-TW"/>
        </w:rPr>
        <w:t>鄭功成</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480"/>
        <w:rPr/>
      </w:pPr>
      <w:r>
        <w:rPr>
          <w:rFonts w:ascii="標楷體" w:hAnsi="標楷體" w:cs="標楷體" w:eastAsia="標楷體"/>
          <w:b/>
          <w:sz w:val="26"/>
          <w:szCs w:val="26"/>
          <w:lang w:eastAsia="zh-TW"/>
        </w:rPr>
        <w:t>摘　要</w:t>
      </w:r>
      <w:r>
        <w:rPr>
          <w:rFonts w:ascii="標楷體" w:hAnsi="標楷體" w:cs="標楷體" w:eastAsia="標楷體"/>
          <w:sz w:val="26"/>
          <w:szCs w:val="26"/>
          <w:lang w:eastAsia="zh-TW"/>
        </w:rPr>
        <w:t>：殘疾人是特別需要社會保障的社會群體，中國的經濟發展成就舉世矚目，而中國的殘疾人仍然處於社會保障嚴重缺失的階段。造成殘疾人群體缺乏社會保障的原因是多方面的，但將照顧殘疾人單純視為家庭責任的傳統觀念、整個社會保障制度建設與國民福利未能夠隨著經濟增長而發展，以及缺乏對社會保障體系建設的總體設計與統籌考慮殘疾人保障的合理定位，缺乏對殘疾人保障事業發展道路的合理選擇，無疑是主要的影響因素。在新的時代背景下，有必要更新殘疾人保障屬於家庭責任的舊觀念，代之以國家、社會與家庭的共同責任觀念，有必要達成國民福利應當與國民經濟增長同步的共識，確立殘疾人保障事業在整個社會保障體系中的合理定位，並明晰其與其他保障制度的職責分工，走以一般性保障制度安排為基礎、以殘疾人福利為核心、以就業保障及其他措施為補充的官民結合的社會化道路。</w:t>
      </w:r>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摘要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鄭功成教授</w:t>
    </w:r>
  </w:p>
  <w:p>
    <w:pPr>
      <w:pStyle w:val="Header"/>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頁首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0:00Z</dcterms:created>
  <dc:creator>许飞琼</dc:creator>
  <dc:description/>
  <cp:keywords/>
  <dc:language>en-US</dc:language>
  <cp:lastModifiedBy>Winnie Tsang</cp:lastModifiedBy>
  <dcterms:modified xsi:type="dcterms:W3CDTF">2008-01-15T04:34:00Z</dcterms:modified>
  <cp:revision>4</cp:revision>
  <dc:subject/>
  <dc:title>中国残疾人社会保障现状及政策评估</dc:title>
</cp:coreProperties>
</file>