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Welcome Address</w:t>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r. Raymond Tang</w:t>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hairperson</w:t>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Equal Opportunities Commission</w:t>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er"/>
        <w:snapToGrid w:val="true"/>
        <w:spacing w:lineRule="atLeast" w:line="36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Our Ten Years under the DDO- </w:t>
      </w:r>
    </w:p>
    <w:p>
      <w:pPr>
        <w:pStyle w:val="Header"/>
        <w:snapToGrid w:val="true"/>
        <w:spacing w:lineRule="atLeast" w:line="360"/>
        <w:jc w:val="center"/>
        <w:rPr/>
      </w:pPr>
      <w:r>
        <w:rPr>
          <w:rFonts w:cs="Times New Roman" w:ascii="Times New Roman" w:hAnsi="Times New Roman"/>
          <w:i/>
          <w:iCs/>
          <w:sz w:val="26"/>
          <w:szCs w:val="26"/>
        </w:rPr>
        <w:t>Moving Forward, Changing Cultures” Seminar</w:t>
      </w:r>
    </w:p>
    <w:p>
      <w:pPr>
        <w:pStyle w:val="Header"/>
        <w:snapToGrid w:val="true"/>
        <w:spacing w:lineRule="atLeast"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24 January 2008</w:t>
      </w:r>
    </w:p>
    <w:p>
      <w:pPr>
        <w:pStyle w:val="Normal"/>
        <w:spacing w:lineRule="atLeast" w:line="360" w:before="0" w:after="18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pBdr>
          <w:top w:val="single" w:sz="6" w:space="1" w:color="000000"/>
        </w:pBdr>
        <w:spacing w:lineRule="atLeast" w:line="360" w:before="0" w:after="1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180"/>
        <w:jc w:val="both"/>
        <w:rPr/>
      </w:pPr>
      <w:r>
        <w:rPr>
          <w:rFonts w:cs="Times New Roman" w:ascii="Times New Roman" w:hAnsi="Times New Roman"/>
          <w:sz w:val="26"/>
          <w:szCs w:val="26"/>
        </w:rPr>
        <w:t>Welcome to the Equal Opportunities Commission’s Seminar, entitled “Our Ten Years under the DDO – Moving Forward, Changing Cultures”.</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t>Ten years have whizzed by and in the preparation of this seminar, we have whizzed through the eleventh year.  My colleagues and I at the Equal Opportunities Commission (the Commission) feel proud and privileged to have the opportunity to continue to serve the community.  T</w:t>
      </w:r>
      <w:r>
        <w:rPr>
          <w:rFonts w:cs="Times New Roman" w:ascii="Times New Roman" w:hAnsi="Times New Roman"/>
          <w:sz w:val="26"/>
          <w:szCs w:val="26"/>
          <w:lang w:val="en-GB"/>
        </w:rPr>
        <w:t xml:space="preserve">he Commission has a statutory duty to eliminate discrimination and to promote equal opportunities for both men and women and for people with disabilities. </w:t>
      </w:r>
      <w:r>
        <w:rPr>
          <w:rFonts w:cs="Times New Roman" w:ascii="Times New Roman" w:hAnsi="Times New Roman"/>
          <w:sz w:val="26"/>
          <w:szCs w:val="26"/>
        </w:rPr>
        <w:t xml:space="preserve">Since September 1996, the Commission together with over 1,000 community partners have been working towards improving equal access to opportunities for all members of society.  In the past ten years, changes have been achieved, advances made, but more remains to be done.  I must emphasize that it is the enjoyment of equal opportunities that our law and the Commission aims to protect and promote.  We do not aim for absolute parity between individuals because absolute parity is not always “fair”.  Persons with disability often find themselves associated with poverty, unemployment and social isolation, by force of circumstance but more often as a result of lack of opportunities.  </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pPr>
      <w:r>
        <w:rPr>
          <w:rFonts w:cs="Times New Roman" w:ascii="Times New Roman" w:hAnsi="Times New Roman"/>
          <w:sz w:val="26"/>
          <w:szCs w:val="26"/>
        </w:rPr>
        <w:t xml:space="preserve">In recent years, there is an important paradigm shift in the approach to deal with disability issues; right-based approach is gaining increasing popularity in the community, here and abroad.  </w:t>
      </w:r>
      <w:r>
        <w:rPr>
          <w:rFonts w:cs="Times New Roman" w:ascii="Times New Roman" w:hAnsi="Times New Roman"/>
          <w:sz w:val="26"/>
          <w:szCs w:val="26"/>
          <w:lang w:val="en-GB"/>
        </w:rPr>
        <w:t xml:space="preserve">It is time for us </w:t>
      </w:r>
      <w:r>
        <w:rPr>
          <w:rFonts w:cs="Times New Roman" w:ascii="Times New Roman" w:hAnsi="Times New Roman"/>
          <w:sz w:val="26"/>
          <w:szCs w:val="26"/>
        </w:rPr>
        <w:t>to set an ambitious course for the advancement of disability rights in Hong Kong: to mainstream disability in the community’s development agenda to achieve equality for people with disabilities.</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t>The Convention on the Rights of Persons with Disabilities (CRPD) was adopted by the United Nations General Assembly on 13 December 2006 and opened for signature on 30 March 2007.  On 30 March 2007, 81 Member states, including China, and the European Community signed the CRPD.  It was the highest number of signatures of any human rights convention on its opening day.  With the introduction of the CRPD, it seems timely to review the development of disability rights in Hong Kong in the last decade and to find the right way forward.  It is our great pleasure today to have among us Prof. Andrew Byrnes, an expert in international law, to speak on the Disability Discrimination Ordinance, the CRPD and beyond: the achievements and challenges after a decade.  Apart from local experts and stakeholders, we also have friends from the Mainland: Professor ZHENG Gong Cheng, an expert in human resources and labour issues in China, to discuss the current situation and development strategy in the social security system for people with disabilities in China and Mr. Eric Guozhong ZHANG, Director of China Disabled Persons’ Federation and China National Secretary for RI to speak on the key lessons and experiences in the context of future implementation of the UN Disability Convention.</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pPr>
      <w:r>
        <w:rPr>
          <w:rFonts w:cs="Times New Roman" w:ascii="Times New Roman" w:hAnsi="Times New Roman"/>
          <w:sz w:val="26"/>
          <w:szCs w:val="26"/>
          <w:lang w:val="en-GB"/>
        </w:rPr>
        <w:t xml:space="preserve">It is good to see so many of you here today representing a diverse make-up of the various sections of the community, such as government, employers, non-government organisations, disability groups, concern groups, trade unions, human resource practitioners, academia and, members of the public.  The speakers today will present a wide spectrum of views for discussion; I am sure we will all benefit from their insights.  </w:t>
      </w:r>
    </w:p>
    <w:p>
      <w:pPr>
        <w:pStyle w:val="Normal"/>
        <w:spacing w:lineRule="atLeast" w:line="360" w:before="0" w:after="1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180"/>
        <w:jc w:val="both"/>
        <w:rPr>
          <w:rFonts w:ascii="Times New Roman" w:hAnsi="Times New Roman" w:cs="Times New Roman"/>
          <w:sz w:val="26"/>
          <w:szCs w:val="26"/>
          <w:lang w:val="en-GB"/>
        </w:rPr>
      </w:pPr>
      <w:r>
        <w:rPr>
          <w:rFonts w:cs="Times New Roman" w:ascii="Times New Roman" w:hAnsi="Times New Roman"/>
          <w:sz w:val="26"/>
          <w:szCs w:val="26"/>
          <w:lang w:val="en-GB"/>
        </w:rPr>
        <w:t>Thank you for attending the Seminar!</w:t>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7"/>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ind w:firstLine="177"/>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Speech of Mr. Raymond TANG</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ellenwong</dc:creator>
  <dc:description/>
  <dc:language>en-US</dc:language>
  <cp:lastModifiedBy>Winnie Tsang</cp:lastModifiedBy>
  <cp:lastPrinted>2008-01-18T12:28:00Z</cp:lastPrinted>
  <dcterms:modified xsi:type="dcterms:W3CDTF">2008-01-21T09:51:00Z</dcterms:modified>
  <cp:revision>2</cp:revision>
  <dc:subject/>
  <dc:title/>
</cp:coreProperties>
</file>