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融合教育成功之道</w:t>
      </w:r>
    </w:p>
    <w:p>
      <w:pPr>
        <w:pStyle w:val="Normal"/>
        <w:tabs>
          <w:tab w:val="clear" w:pos="480"/>
          <w:tab w:val="center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62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聖公會日修小學李偉栢校長</w:t>
      </w:r>
    </w:p>
    <w:p>
      <w:pPr>
        <w:pStyle w:val="Normal"/>
        <w:tabs>
          <w:tab w:val="clear" w:pos="480"/>
          <w:tab w:val="center" w:pos="672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聖公會日修小學是一所推行融合教育多年的主流小學。於十三年前，本校已率先接納有特殊教育需要的學童入讀本校，主要以自閉症及學習困難學生為主。及後於</w:t>
      </w:r>
      <w:r>
        <w:rPr>
          <w:sz w:val="26"/>
          <w:szCs w:val="26"/>
        </w:rPr>
        <w:t>1999</w:t>
      </w:r>
      <w:r>
        <w:rPr>
          <w:sz w:val="26"/>
          <w:szCs w:val="26"/>
        </w:rPr>
        <w:t>年，教育局推行了融合教育計劃，本校亦率先參與是項計劃。由於本校採用全校參與的策略推行融合教育，透過各部門老師緊密的合作，有系統地支援全部有特殊教育需要的學童，讓他們在一個包容、關愛的環境下，跟其他學童一起愉快地學習。因此，本校的融合教育得到家長認同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現時，香港的融合教育備受抨擊，很多有特殊教育需要的學生在學校裏得不到適當的照顧及教育，甚至被同學欺凌。其實，若要在小學裏成功地推行融合教育，學校必須具備下列各點因素：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（一）老師必須同意融合教育政策，接納有特殊教育需要的學生，為他們調適課程及教學的策略，從而配合他們在學業、行為及社交上的需要。這樣做教師必須有加倍的教學熱誠，本著有教無類的態度，用加倍的愛心教導有特殊教育需要的學生，才會有成效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（二）教師必須接受有關的師資訓練。他們若具備教授有特殊教育需要的學生之知識，尤其是自閉症的學生，才會懂得用適當的方法去教導他們。例如：自閉症的學童是不喜歡改變常規的，若學校的常規有所變動必須預告給他們知道，否則他們的情緒便會受到影響。因此，若教導他們的老師請假，或學校有特別的活動，老師須作出預告，免得有亂子出現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（三）老師必須有豐富的相關教學經驗。雖然老師已接受了有關的師資訓練，但是每個自閉症的學生都有不同的特性，單憑書本上的知識是不足夠的。老師一定要有相當的實際經驗，才能有效地教導他們。例如：大多數自閉症學童的言語表達能力都是有限，當他們未能用語言有效地表達自己，可能出現異常的行為。因此，老師必須懂得與他們溝通，教導他們正確地表達自己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（四）學校必須有充足的資源去協助推行融合教育。若要融合教育順利推行，學校必須有專責之人員負責統籌和協作教學。教學助理可以協助老師照顧那些有特殊教育需要的學生。上課時，遇到學生有情緒問題，教學助理可協助老師即時處理，甚至可將有關學生帶離課室作進一步的跟進，免得擾亂正常課堂的進行。再者，教學助理可協助老師處理班內的個別差異問題，例如：分組活動時，用同質分組法，教師及教學助理分別照顧不同能力的學生，解決班內個別差異的問題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（五）學校必須推行小班教學。若要成功地推行融合教育，必須減少每班人數，最好是每班有二十名學生，讓教師有足夠的時間及空間去照顧個別的學生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有特殊教育需要的兒童，都應和一般的學童一樣，有接受良好教育的機會。教育局已作了很大的努力去推行融合教育，例如：推行新資助模式，每一個有特殊教育需要的學童，提供學校一至兩萬元的資助；擴大教師的特殊教育訓練，每所學校至少有百分之十的教師完成基礎特殊教育課程；</w:t>
      </w:r>
      <w:r>
        <w:rPr>
          <w:sz w:val="26"/>
          <w:szCs w:val="26"/>
        </w:rPr>
        <w:t>2009</w:t>
      </w:r>
      <w:r>
        <w:rPr>
          <w:sz w:val="26"/>
          <w:szCs w:val="26"/>
        </w:rPr>
        <w:t>年度推行小班教學，減低每班之學生人數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可是，若要成功地推行融合教育，教育局還需作出更多的努力。首先要提供足夠的資源，例如現時推行的新資助模式，是有撥款的上限，每間學校無論有多少個有特殊教育需要的學童，最多只能獲五十五萬的撥款。教育局應增加資源，不設撥款的上限及增加每名學童的津貼，讓學校可增聘所需人手，教導及照顧有特殊教育需要的學生。為加強教師的培訓，應增加培訓的名額，及促進融合教育學校與特殊學校的專業及資源交流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現時，政府財政充裕，正時增撥資源的好時機，希望教育當局支持融合教育的發展，盡一切努力為有特殊教育需要的學生謀取最大的好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51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標楷體"/>
        <w:b/>
        <w:b/>
        <w:sz w:val="28"/>
        <w:szCs w:val="24"/>
      </w:rPr>
    </w:pPr>
    <w:r>
      <w:rPr>
        <w:rFonts w:cs="標楷體"/>
        <w:b/>
        <w:sz w:val="28"/>
        <w:szCs w:val="24"/>
      </w:rPr>
      <w:t xml:space="preserve">「殘疾歧視條例」 </w:t>
    </w:r>
    <w:r>
      <w:rPr>
        <w:rFonts w:cs="標楷體"/>
        <w:b/>
        <w:sz w:val="28"/>
        <w:szCs w:val="24"/>
      </w:rPr>
      <w:t xml:space="preserve">- </w:t>
    </w:r>
    <w:r>
      <w:rPr>
        <w:rFonts w:cs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cs="Script MT Bold"/>
        <w:b/>
        <w:b/>
        <w:sz w:val="28"/>
        <w:szCs w:val="24"/>
      </w:rPr>
    </w:pPr>
    <w:r>
      <w:rPr>
        <w:rFonts w:cs="Script MT Bold" w:ascii="Script MT Bold" w:hAnsi="Script MT Bold"/>
        <w:b/>
        <w:sz w:val="28"/>
        <w:szCs w:val="24"/>
      </w:rPr>
      <w:t>“</w:t>
    </w:r>
    <w:r>
      <w:rPr>
        <w:rFonts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Script MT Bold" w:hAnsi="Script MT Bold" w:cs="標楷體"/>
        <w:b/>
        <w:b/>
        <w:sz w:val="24"/>
        <w:szCs w:val="24"/>
      </w:rPr>
    </w:pPr>
    <w:r>
      <w:rPr>
        <w:rFonts w:cs="標楷體" w:ascii="Script MT Bold" w:hAnsi="Script MT Bold"/>
        <w:b/>
        <w:sz w:val="24"/>
        <w:szCs w:val="24"/>
      </w:rPr>
    </w:r>
  </w:p>
  <w:p>
    <w:pPr>
      <w:pStyle w:val="Header"/>
      <w:rPr>
        <w:rFonts w:cs="標楷體"/>
        <w:sz w:val="24"/>
        <w:szCs w:val="24"/>
      </w:rPr>
    </w:pPr>
    <w:r>
      <w:rPr>
        <w:rFonts w:cs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cs="標楷體"/>
        <w:sz w:val="24"/>
        <w:szCs w:val="24"/>
      </w:rPr>
    </w:pPr>
    <w:r>
      <w:rPr>
        <w:rFonts w:cs="標楷體"/>
        <w:sz w:val="24"/>
        <w:szCs w:val="24"/>
      </w:rPr>
      <w:t xml:space="preserve">摘要 </w:t>
    </w:r>
    <w:r>
      <w:rPr>
        <w:rFonts w:cs="標楷體"/>
        <w:sz w:val="24"/>
        <w:szCs w:val="24"/>
      </w:rPr>
      <w:t>–</w:t>
    </w:r>
    <w:r>
      <w:rPr>
        <w:rFonts w:cs="標楷體"/>
        <w:sz w:val="24"/>
        <w:szCs w:val="24"/>
      </w:rPr>
      <w:t xml:space="preserve"> 李偉栢校長</w:t>
    </w:r>
  </w:p>
  <w:p>
    <w:pPr>
      <w:pStyle w:val="Header"/>
      <w:rPr>
        <w:rFonts w:cs="標楷體"/>
        <w:sz w:val="24"/>
        <w:szCs w:val="24"/>
      </w:rPr>
    </w:pPr>
    <w:r>
      <w:rPr>
        <w:rFonts w:cs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15:00Z</dcterms:created>
  <dc:creator>abc</dc:creator>
  <dc:description/>
  <cp:keywords/>
  <dc:language>en-US</dc:language>
  <cp:lastModifiedBy>Winnie Tsang</cp:lastModifiedBy>
  <cp:lastPrinted>2007-12-20T10:13:00Z</cp:lastPrinted>
  <dcterms:modified xsi:type="dcterms:W3CDTF">2008-01-15T04:20:00Z</dcterms:modified>
  <cp:revision>5</cp:revision>
  <dc:subject/>
  <dc:title>我的相念是儘量使有特殊學習需要的兒童不與一般的學童隔離，他們從小愈有與一般學童共同學習之機會，則將來愈能適應一般社會</dc:title>
</cp:coreProperties>
</file>